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before="0" w:after="0"/>
        <w:jc w:val="both"/>
        <w:rPr>
          <w:rFonts w:ascii="Arial" w:hAnsi="Arial" w:cs="Arial"/>
          <w:b/>
          <w:b/>
          <w:sz w:val="20"/>
          <w:szCs w:val="20"/>
        </w:rPr>
      </w:pPr>
      <w:r>
        <w:rPr>
          <w:rFonts w:cs="Arial" w:ascii="Arial" w:hAnsi="Arial"/>
          <w:b/>
          <w:sz w:val="20"/>
          <w:szCs w:val="20"/>
        </w:rPr>
        <w:t>ΠΕΡΙΟΔΟΣ ΙΖ΄</w:t>
      </w:r>
    </w:p>
    <w:p>
      <w:pPr>
        <w:pStyle w:val="Normal"/>
        <w:spacing w:lineRule="auto" w:line="480" w:before="0" w:after="0"/>
        <w:jc w:val="both"/>
        <w:rPr>
          <w:rFonts w:ascii="Arial" w:hAnsi="Arial" w:cs="Arial"/>
          <w:b/>
          <w:b/>
          <w:sz w:val="20"/>
          <w:szCs w:val="20"/>
        </w:rPr>
      </w:pPr>
      <w:r>
        <w:rPr>
          <w:rFonts w:cs="Arial" w:ascii="Arial" w:hAnsi="Arial"/>
          <w:b/>
          <w:sz w:val="20"/>
          <w:szCs w:val="20"/>
        </w:rPr>
        <w:t>Γ΄ΤΜΗΜΑ ΔΙΑΚΟΠΗΣ ΤΩΝ ΕΡΓΑΣΙΩΝ ΤΗΣ ΒΟΥΛΗΣ</w:t>
      </w:r>
    </w:p>
    <w:p>
      <w:pPr>
        <w:pStyle w:val="Normal"/>
        <w:spacing w:lineRule="auto" w:line="480" w:before="0" w:after="0"/>
        <w:jc w:val="both"/>
        <w:rPr/>
      </w:pPr>
      <w:r>
        <w:rPr>
          <w:rFonts w:cs="Arial" w:ascii="Arial" w:hAnsi="Arial"/>
          <w:b/>
          <w:sz w:val="20"/>
          <w:szCs w:val="20"/>
        </w:rPr>
        <w:t xml:space="preserve">ΔΙΑΡΚΗΣ ΕΠΙΤΡΟΠΗ ΠΑΡΑΓΩΓΗΣ ΚΑΙ ΕΜΠΟΡΙΟΥ  </w:t>
      </w:r>
      <w:r>
        <w:rPr>
          <w:rFonts w:cs="Arial" w:ascii="Arial" w:hAnsi="Arial"/>
          <w:b/>
          <w:bCs/>
          <w:sz w:val="20"/>
          <w:szCs w:val="20"/>
        </w:rPr>
        <w:t xml:space="preserve">  </w:t>
      </w:r>
    </w:p>
    <w:p>
      <w:pPr>
        <w:pStyle w:val="Normal"/>
        <w:spacing w:lineRule="auto" w:line="48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tabs>
          <w:tab w:val="clear" w:pos="720"/>
          <w:tab w:val="left" w:pos="7375" w:leader="none"/>
        </w:tabs>
        <w:spacing w:lineRule="auto" w:line="48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tabs>
          <w:tab w:val="clear" w:pos="720"/>
          <w:tab w:val="left" w:pos="7375" w:leader="none"/>
        </w:tabs>
        <w:spacing w:lineRule="auto" w:line="480" w:before="0" w:after="0"/>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before="0" w:after="0"/>
        <w:ind w:firstLine="7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Άρθρο 40 παρ. 1 Κ.τ.Β.)</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Στην Αθήνα σήμερα, 27 Σεπτεμβρίου 2018, ημέρα Πέμπτη και ώρα 09.50΄, στην Αίθουσα «Προέδρου Αθανασίου Κωνστ. Τσαλδάρη» (223) του Μεγάρου της Βουλής, συνήλθε σε συνεδρίαση η Διαρκής Επιτροπή Παραγωγής και Εμπορίου, υπό την προεδρία του Προέδρου αυτής, κ. Θεόδωρου Δρίτσα, με θέμα ημερήσιας διάταξης την επεξεργασία και εξέταση του σχεδίου νόμου του Υπουργείου Υποδομών και Μεταφορών «Θέματα υδατοδρομίων, αστικών οδικών μεταφορών και λοιπές διατάξεις» (4</w:t>
      </w:r>
      <w:r>
        <w:rPr>
          <w:rFonts w:cs="Arial" w:ascii="Arial" w:hAnsi="Arial"/>
          <w:sz w:val="20"/>
          <w:szCs w:val="20"/>
          <w:vertAlign w:val="superscript"/>
        </w:rPr>
        <w:t>η</w:t>
      </w:r>
      <w:r>
        <w:rPr>
          <w:rFonts w:cs="Arial" w:ascii="Arial" w:hAnsi="Arial"/>
          <w:sz w:val="20"/>
          <w:szCs w:val="20"/>
        </w:rPr>
        <w:t>  συνεδρίαση - β΄ ανάγνωση).</w:t>
      </w:r>
    </w:p>
    <w:p>
      <w:pPr>
        <w:pStyle w:val="Normal"/>
        <w:spacing w:lineRule="auto" w:line="480"/>
        <w:ind w:firstLine="720"/>
        <w:jc w:val="both"/>
        <w:rPr/>
      </w:pPr>
      <w:r>
        <w:rPr>
          <w:rFonts w:cs="Arial" w:ascii="Arial" w:hAnsi="Arial"/>
          <w:sz w:val="20"/>
          <w:szCs w:val="20"/>
        </w:rPr>
        <w:t>Στη συνεδρίαση παρέστησαν ο Υπουργός Υποδομών και Μεταφορών, κ. Χρήστος Σπίρτζης, καθώς και αρμόδιοι υπηρεσιακοί παράγοντες.</w:t>
      </w:r>
    </w:p>
    <w:p>
      <w:pPr>
        <w:pStyle w:val="Normal"/>
        <w:spacing w:lineRule="auto" w:line="480"/>
        <w:ind w:firstLine="720"/>
        <w:jc w:val="both"/>
        <w:rPr/>
      </w:pPr>
      <w:r>
        <w:rPr>
          <w:rFonts w:cs="Arial" w:ascii="Arial" w:hAnsi="Arial"/>
          <w:sz w:val="20"/>
          <w:szCs w:val="20"/>
        </w:rPr>
        <w:t>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 Βράντζα Παναγιώτα, Δρίτσας Θεόδωρος, Καματερός Ηλίας, Θεοφύλακτος Ιωάννης, Καρακώστα Ευαγγελία (Εύη), Μάρδας Δημήτριος, Ξυδάκης Νικόλαος, Σιμορέλης Χρήστος, Τσιρώνης Ιωάννης, Βλάχος Γεώργιος, Μπούρας Αθανάσιος, Πλακιωτάκης Ιωάννης, Σκρέκας Κωνσταντίνος, Τζελέπης Μιχάλης, Ζαρούλια Ελένη, Μανωλάκου Διαμάντω, Κατσίκης Κωνσταντίνος, Ψαριανός Γρηγόρης και Καβαδέλλας Δημήτρη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ΘΕΟΔΩΡΟΣ ΔΡΙΤΣΑΣ (Πρόεδρος της Επιτροπής): Κυρίες και κύριοι Βουλευτές, κύριε Υπουργέ, καλή σας μέρα. Σήμερα, έχουμε την τέταρτη κατά σειρά συνεδρίαση της</w:t>
      </w:r>
      <w:r>
        <w:rPr/>
        <w:t xml:space="preserve"> </w:t>
      </w:r>
      <w:r>
        <w:rPr>
          <w:rFonts w:cs="Arial" w:ascii="Arial" w:hAnsi="Arial"/>
          <w:sz w:val="20"/>
          <w:szCs w:val="20"/>
        </w:rPr>
        <w:t>Διαρκούς Επιτροπής Παραγωγής και Εμπορίου, για</w:t>
      </w:r>
      <w:r>
        <w:rPr/>
        <w:t xml:space="preserve"> </w:t>
      </w:r>
      <w:r>
        <w:rPr>
          <w:rFonts w:cs="Arial" w:ascii="Arial" w:hAnsi="Arial"/>
          <w:sz w:val="20"/>
          <w:szCs w:val="20"/>
        </w:rPr>
        <w:t>την επεξεργασία και εξέταση του σχεδίου νόμου του Υπουργείου Υποδομών και Μεταφορών «Θέματα υδατοδρομίων, αστικών οδικών μεταφορών και λοιπές διατάξει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ν λόγο έχει ο κ. Καματερός. </w:t>
      </w:r>
    </w:p>
    <w:p>
      <w:pPr>
        <w:pStyle w:val="Normal"/>
        <w:spacing w:lineRule="auto" w:line="480"/>
        <w:ind w:firstLine="720"/>
        <w:jc w:val="both"/>
        <w:rPr/>
      </w:pPr>
      <w:r>
        <w:rPr>
          <w:rFonts w:cs="Arial" w:ascii="Arial" w:hAnsi="Arial"/>
          <w:sz w:val="20"/>
          <w:szCs w:val="20"/>
        </w:rPr>
        <w:t>ΗΛΙΑΣ ΚΑΜΑΤΕΡΟΣ (Εισηγητής του ΣΥ.ΡΙΖ.Α.): Ευχαριστώ, κύριε Πρόεδρε. Στην τελευταία συνεδρίαση της Επιτροπής μας, νομίζω ότι μπορούμε να συνοψίσουμε τον διάλογο που έχει γίνει ως τώρα στις προηγούμενες συνεδριάσεις και με τους φορείς, ο οποίος, αποδείχτηκε γόνιμος και ιδιαίτερα, ο κ. Υπουργός είχε ευήκοον ους και απ' ό,τι φαίνεται και αρκετές βελτιώσεις γίνονται στην κατεύθυνση ικανοποίησης αιτημάτων.</w:t>
      </w:r>
    </w:p>
    <w:p>
      <w:pPr>
        <w:pStyle w:val="Normal"/>
        <w:spacing w:lineRule="auto" w:line="480"/>
        <w:ind w:firstLine="720"/>
        <w:jc w:val="both"/>
        <w:rPr/>
      </w:pPr>
      <w:r>
        <w:rPr>
          <w:rFonts w:cs="Arial" w:ascii="Arial" w:hAnsi="Arial"/>
          <w:sz w:val="20"/>
          <w:szCs w:val="20"/>
        </w:rPr>
        <w:t>Επιτρέψτε μου να σας παρουσιάσω κάποιες παρατηρήσεις και προτάσεις. Θα ξεκινήσω από μια έντονη διαφωνία που δημιουργήθηκε από το διάλογο και κυρίως από τα κόμματα της αντιπολίτευσης και όχι τόσο από τους φορείς, διότι θα έλεγα ότι οι φορείς ήταν όλοι θετικοί σχετικά με το θέμα του άρθρου 4 για το διαχωρισμό της άδειας ίδρυσης από την άδεια λειτουργίας. Νομίζω ότι εκεί επικεντρώθηκε η αντίθεση μερικών κομμάτων της αντιπολίτευσης. Έχω υποχρέωση να επαναλάβω τα επιχειρήματα που μας οδηγούν σε αυτή την αλλαγή του θεσμικού πλαισίου, που για μας είναι πάρα πολύ σημαντική και αποτελεί τη βάση του νομοσχεδίου.</w:t>
      </w:r>
    </w:p>
    <w:p>
      <w:pPr>
        <w:pStyle w:val="Normal"/>
        <w:spacing w:lineRule="auto" w:line="480"/>
        <w:ind w:firstLine="720"/>
        <w:jc w:val="both"/>
        <w:rPr>
          <w:rFonts w:ascii="Arial" w:hAnsi="Arial" w:cs="Arial"/>
          <w:sz w:val="20"/>
          <w:szCs w:val="20"/>
        </w:rPr>
      </w:pPr>
      <w:r>
        <w:rPr>
          <w:rFonts w:cs="Arial" w:ascii="Arial" w:hAnsi="Arial"/>
          <w:sz w:val="20"/>
          <w:szCs w:val="20"/>
        </w:rPr>
        <w:t>Πρώτον, ότι προστατεύεται η δημόσια περιουσία, κάτι που αποτελεί κύριο μέλημά μας. Προστατεύεται το δημόσιο συμφέρον, γιατί μέσα από αυτή τη διαδικασία διασφαλίζεται η συνέχεια και η συνέχιση λειτουργίας των υδατοδρομίων. Προστατεύουμε αυτή τη συνέχεια από πιθανές διακοπές, λόγω προβλημάτων των επιχειρήσεων που λειτουργούν τα</w:t>
      </w:r>
      <w:r>
        <w:rPr/>
        <w:t xml:space="preserve"> </w:t>
      </w:r>
      <w:r>
        <w:rPr>
          <w:rFonts w:cs="Arial" w:ascii="Arial" w:hAnsi="Arial"/>
          <w:sz w:val="20"/>
          <w:szCs w:val="20"/>
        </w:rPr>
        <w:t xml:space="preserve">υδατοδρόμια. Επίσης, αντιμετωπίζουμε προβλήματα που υπήρχαν στην αδειοδότηση, τα οποία δεν ήταν λίγα, και είναι αυτός ο λόγος που ως τώρα δεν έχουν προχωρήσει. </w:t>
      </w:r>
    </w:p>
    <w:p>
      <w:pPr>
        <w:pStyle w:val="Normal"/>
        <w:spacing w:lineRule="auto" w:line="480"/>
        <w:ind w:firstLine="720"/>
        <w:jc w:val="both"/>
        <w:rPr/>
      </w:pPr>
      <w:r>
        <w:rPr>
          <w:rFonts w:cs="Arial" w:ascii="Arial" w:hAnsi="Arial"/>
          <w:sz w:val="20"/>
          <w:szCs w:val="20"/>
        </w:rPr>
        <w:t>Στη συγκεκριμένη περίπτωση, μένω σε ένα που δικαιολογεί τη διάσπαση των αδειών, το ότι τα δικαιολογητικά που χρειάζονταν για την άδεια λειτουργίας, για παράδειγμα, μπορούσαν να προχωρήσουν και καθυστερούσαν γιατί καθυστερούσε η άδεια ίδρυσης.</w:t>
      </w:r>
    </w:p>
    <w:p>
      <w:pPr>
        <w:pStyle w:val="Normal"/>
        <w:spacing w:lineRule="auto" w:line="480"/>
        <w:ind w:firstLine="720"/>
        <w:jc w:val="both"/>
        <w:rPr/>
      </w:pPr>
      <w:r>
        <w:rPr>
          <w:rFonts w:cs="Arial" w:ascii="Arial" w:hAnsi="Arial"/>
          <w:sz w:val="20"/>
          <w:szCs w:val="20"/>
        </w:rPr>
        <w:t>Επιτρέψτε μου να αναφέρω και ένα για μας πάρα πολύ σημαντικό όφελος που έχουν οι φορείς του Δημοσίου από αυτόν τον διαχωρισμό, γιατί θα έχουν ένα σοβαρό οικονομικό όφελος από την άδεια ίδρυσης την οποία θα πάρουν και την οποία μπορούν να διαχειριστούν είτε οι ίδιοι είτε προκαλώντας διαγωνισμό. Θέλω πάλι να τονίσω ότι σε όλους αυτούς που βάζουν και διάφορα άλλα προβλήματα για το διαχωρισμό αυτό και ότι δεν γίνονται ελκυστικές οι επενδύσεις από ιδιώτες, γιατί θα το ήθελαν πακέτο – μπήκαν κάποιες τέτοιες αιτιάσεις – πέραν των θετικών που ανέφερα πριν, θέλω να τονίσω ότι δίνεται η δυνατότητα - με το άρθρο 5 - στους κατόχους της άδειας ίδρυσης να μπορούν είτε με στρατηγικές επενδύσεις είτε με ΣΔΙΤ να προχωρήσουν. Ας μην το ξεχνάμε.</w:t>
      </w:r>
    </w:p>
    <w:p>
      <w:pPr>
        <w:pStyle w:val="Normal"/>
        <w:spacing w:lineRule="auto" w:line="480"/>
        <w:ind w:firstLine="720"/>
        <w:jc w:val="both"/>
        <w:rPr/>
      </w:pPr>
      <w:r>
        <w:rPr>
          <w:rFonts w:cs="Arial" w:ascii="Arial" w:hAnsi="Arial"/>
          <w:sz w:val="20"/>
          <w:szCs w:val="20"/>
        </w:rPr>
        <w:t>Ένα άλλο ζήτημα το οποίο τέθηκε από την αντιπολίτευση είναι ότι με το νομοσχέδιο αυτό αυξάνεται η γραφειοκρατία. Αυτό δεν είναι σωστό, γιατί απλοποιήθηκε η περιβαλλοντική αδειοδότηση, έγινε σύμπτυξη των ημερομηνιών και μάλιστα με αυστηρές ποινές σε υπαλλήλους αν δεν τις τηρούν. Η επιτροπή επιθεώρησης γίνεται πιο ευέλικτη, παρόλο που ειπώθηκε από κάποιους ότι θα είναι δυσκίνητη, όμως δεν γίνεται διαφορετικά. Αυτοί οι φορείς που εκπροσωπούνται πρέπει να εκπροσωπούνται σε αυτήν την επιτροπή επιθεώρησης. Γίνεται πιο εύκολη η δεύτερη επιθεώρηση και υπάρχει μεταβατική περίοδος για όσους είναι σε διαδικασία αδειοδότησης, γιατί τέθηκε και αυτό το επιχείρημα ότι είναι πολλές άδειες σε εξέλιξη και άρα ο καινούργιος νόμος τούς πάει πίσω. Υπάρχει σαφές άρθρο που προβλέπει τη μεταβατική διαδικασία. Επίσης, τέθηκαν και άλλες αιτιάσεις για τα θαλάσσια πεδία.</w:t>
      </w:r>
    </w:p>
    <w:p>
      <w:pPr>
        <w:pStyle w:val="Normal"/>
        <w:spacing w:lineRule="auto" w:line="480"/>
        <w:ind w:firstLine="720"/>
        <w:jc w:val="both"/>
        <w:rPr>
          <w:rFonts w:ascii="Arial" w:hAnsi="Arial" w:cs="Arial"/>
          <w:sz w:val="20"/>
          <w:szCs w:val="20"/>
        </w:rPr>
      </w:pPr>
      <w:r>
        <w:rPr>
          <w:rFonts w:cs="Arial" w:ascii="Arial" w:hAnsi="Arial"/>
          <w:sz w:val="20"/>
          <w:szCs w:val="20"/>
        </w:rPr>
        <w:t>Όσον αφορά στις προτάσεις και τις παρατηρήσεις που έγιναν, είναι πολύ σημαντικό ότι έγιναν δεκτές οι προτάσεις για το χρόνο και, όπως μας είπε και ο κύριος Υπουργός, περιμένουμε να δούμε την ακριβή διατύπωση για την εξαίρεση των επιχειρήσεων των Δήμων Ρόδου και Κω, που είναι μοναδικοί στην Ελλάδα. Επίσης, ήταν πάρα πολύ σημαντική η τελευταία παρέμβαση χθες του κυρίου Υπουργού που δίνει λύση – και περιμένουμε να δούμε την ακριβή διατύπωση στο νομοσχέδιο – στο ζήτημα που έθεσαν οι εργαζόμενοι στα ΚΤΕΛ, που ζητούν προστασία σε τυχόν αλλαγή της εταιρείας που θα διαχειρίζεται τις αστικές συγκοινωνίες. Τέθηκαν και άλλα ζητήματα, τα οποία νομίζω ότι μπορούν να συζητηθούν και περιμένουμε την τοποθέτηση του κυρίου Υπουργό ώστε να τοποθετηθώ στη δευτερολογία μου, για παράδειγμα για την προέγκριση εγχειριδίων. Επίσης, θέλω να πω μερικά πράγματα για τις παρατηρήσεις που τέθηκαν, όπως για την εκπαίδευση, όπου θεωρώ ότι είναι σαφές το νομοσχέδιο και όσον αφορά στις λύσεις που μπορούν να δοθούν για να μην ταλαιπωρούνται με μετακινήσεις. Περιμένουμε από τον κύριο Υπουργό προτάσεις. Νομίζω ότι μπορούν να δοθούν – και δεν είναι ανάγκη να προβλέπονται από το νομοσχέδιο – με τη δημιουργία εξεταστικών κέντρων ανά Περιφέρεια. Επιπλέον, τέθηκαν και κάποιες άλλες παρατηρήσεις όπως για τη μαγνητική πύλη, για τη δεξαμενή καυσίμων στα μηχανοστάσια και για την ανάγκη εγκαταστάσεων αναπήρων όπου μας απάντησε πολύ καλά ο κύριος Υπουργός. Θεωρώ ότι αυτό είναι απαραίτητο, διότι για σύγχρονες εγκαταστάσεις δεν μπορούμε να συζητάμε χωρίς αυτά. Επιπρόσθετα, περιμένουμε μια διατύπωση για τα μικρά νησιά, όπως είχα πει και εγώ στις εισηγήσεις μου. Εκεί σίγουρα δεν θα υπάρχει ενδιαφέρον από ιδιώτες και θα πρέπει με μια απλούστερη διαδικασία να μπορεί ο Υπουργός απευθείας να αναθέτει στο Δήμο, χωρίς να είναι ανάγκη να κάνει εταιρεία. Τι εταιρεία να κάνει τώρα ο Δήμος Κάσου, για παράδειγμα;</w:t>
      </w:r>
    </w:p>
    <w:p>
      <w:pPr>
        <w:pStyle w:val="Normal"/>
        <w:spacing w:lineRule="auto" w:line="480"/>
        <w:ind w:firstLine="720"/>
        <w:jc w:val="both"/>
        <w:rPr/>
      </w:pPr>
      <w:r>
        <w:rPr>
          <w:rFonts w:cs="Arial" w:ascii="Arial" w:hAnsi="Arial"/>
          <w:sz w:val="20"/>
          <w:szCs w:val="20"/>
        </w:rPr>
        <w:t xml:space="preserve">Υπάρχει ήδη η κατηγοριοποίηση των νησιών στο νομοσχέδιο του «Κλεισθένη» - που ψηφίσαμε- και που βάζει την κατηγορία των μικρών νησιών κάτω από 3.500 κατοίκους και εκεί μπορούμε να βάλουμε πληθυσμιακά κριτήρια γι’ αυτό το θέμα. Τελειώνοντας, το συμπέρασμα είναι ότι υπάρχει μια γενική αποδοχή του νομοσχεδίου, όπου οι φορείς ήταν όλοι υπέρ και επομένως θεωρώ ότι πρέπει να πούμε όλοι ένα μεγάλο «ναι» στο νομοσχέδιο. Δεν χρειάζεται να επαναλάβω, γιατί κρίνονται απαραίτητες οι αλλαγές, τις οποίες κάνει στο υπάρχον θεσμικό πλαίσιο, για να μπορέσουν επιτέλους να λειτουργήσουν τα υδατοδρόμια στη χώρα μας. </w:t>
      </w:r>
    </w:p>
    <w:p>
      <w:pPr>
        <w:pStyle w:val="Normal"/>
        <w:spacing w:lineRule="auto" w:line="480"/>
        <w:ind w:firstLine="720"/>
        <w:jc w:val="both"/>
        <w:rPr/>
      </w:pPr>
      <w:r>
        <w:rPr>
          <w:rFonts w:cs="Arial" w:ascii="Arial" w:hAnsi="Arial"/>
          <w:sz w:val="20"/>
          <w:szCs w:val="20"/>
        </w:rPr>
        <w:t>ΘΕΟΔΩΡΟΣ ΔΡΙΤΣΑΣ (Πρόεδρος της Επιτροπής): Τον λόγο έχει ο κ. Τζελέπης.</w:t>
      </w:r>
    </w:p>
    <w:p>
      <w:pPr>
        <w:pStyle w:val="Normal"/>
        <w:spacing w:lineRule="auto" w:line="480"/>
        <w:ind w:firstLine="720"/>
        <w:jc w:val="both"/>
        <w:rPr/>
      </w:pPr>
      <w:r>
        <w:rPr>
          <w:rFonts w:cs="Arial" w:ascii="Arial" w:hAnsi="Arial"/>
          <w:sz w:val="20"/>
          <w:szCs w:val="20"/>
        </w:rPr>
        <w:t xml:space="preserve">ΜΙΧΑΗΛ ΤΖΕΛΕΠΗΣ (Ειδικός Αγορητής της Δημοκρατικής Συμπαράταξης ΠΑ.ΣΟ.Κ. –ΔΗΜ.ΑΡ.): Συζητάμε σήμερα τη β΄ ανάγνωση ενός σημαντικού νομοσχεδίου, όπως τονίστηκε και από τους φορείς που κλήθηκαν σε ακρόαση, αλλά και συνολικά μπορώ να πω από τα περισσότερα μέλη, γιατί το ζητούμενο σήμερα για τη χώρα μας είναι η ανάπτυξη μέσω των επενδύσεων. Το τουριστικό κομμάτι είναι από τους βασικούς πυλώνες της οικονομίας μας σήμερα, όπου μπορεί να προσφέρει δημοσιονομικά στη χώρα άμεσα. Είναι συνδεδεμένη με τις μεταφορές η ανάπτυξη του τουρισμού μας. </w:t>
      </w:r>
    </w:p>
    <w:p>
      <w:pPr>
        <w:pStyle w:val="Normal"/>
        <w:spacing w:lineRule="auto" w:line="480"/>
        <w:ind w:firstLine="720"/>
        <w:jc w:val="both"/>
        <w:rPr/>
      </w:pPr>
      <w:r>
        <w:rPr>
          <w:rFonts w:cs="Arial" w:ascii="Arial" w:hAnsi="Arial"/>
          <w:sz w:val="20"/>
          <w:szCs w:val="20"/>
        </w:rPr>
        <w:t xml:space="preserve">Έρχεται σήμερα ένα νομοσχέδιο με τη δημιουργία των υδατοδρομίων να βοηθήσει στην περαιτέρω ανάπτυξη του τουριστικού τομέα, ιδιαίτερα στη χώρα μας που χαρακτηρίζεται ως μια καθαρά νησιωτική χώρα. Αυτές τις ημέρες παρακολουθώντας τη συζήτηση, όπου όλοι λέμε πόσο σημαντικό είναι αυτό το νομοσχέδιο, φαίνεται πραγματικά και δείχνει το νομοσχέδιο αυτό, με τον πλέον απτό τρόπο, την παθογένεια της χώρας μας για τη δεινή κατάσταση που βρίσκεται σήμερα. Γιατί το λέω αυτό, γιατί αντί να προνοήσουμε τέτοια νομοσχέδια τα φέρνουμε στη Βουλή που θα συμβάλουν άμεσα στη ενίσχυση του τουρισμού και των επενδύσεων, δυστυχώς βλέπουμε ότι τέτοια νομοσχέδια μέχρι να φτάσουν στο σημείο υλοποίησης έχουν καταντήσει σαν το «Γιοφύρι της Άρτας». Γιατί κατατέθηκε πρώτη φορά στη Βουλή με την επενδυτικό ν.4146/2013, όπου προέβλεπε τη χωροθέτηση και την ίδρυση υδατοδρομίων. Το 2016 μπαίνει σε διαβούλευση το συγκεκριμένο νομοσχέδιο που συζητάμε τώρα με άλλους όρους ως προς την ίδρυση και τη λειτουργία των υδατοδρομίων, δηλαδή πολύ χονδρικά, από το 2013 έως το 2018 περάσαν κοντά 6 χρόνια συζητώντας ένα νομοσχέδιο που όλοι κρίναμε το πόσο σημαντικό είναι. Φωτογραφίζει την απόλυτη παθογένεια της χώρας για να μην πω και του πολιτικού συστήματος συνολικά. </w:t>
      </w:r>
    </w:p>
    <w:p>
      <w:pPr>
        <w:pStyle w:val="Normal"/>
        <w:spacing w:lineRule="auto" w:line="480"/>
        <w:ind w:firstLine="680"/>
        <w:jc w:val="both"/>
        <w:rPr/>
      </w:pPr>
      <w:r>
        <w:rPr>
          <w:rFonts w:cs="Arial" w:ascii="Arial" w:hAnsi="Arial"/>
          <w:sz w:val="20"/>
          <w:szCs w:val="20"/>
        </w:rPr>
        <w:t>Έχουμε εκφράσει κάποιες επιφυλάξεις για συγκεκριμένα άρθρα που θεωρούμε ότι -και περιμένουμε να ακούσουμε και τον κ. Υπουργό - χρήζουν ιδιαίτερης προσοχής, προκειμένου το εν λόγω νομοσχέδιο όταν γίνει νόμος να είναι αποτελεσματικό και προσοδοφόρο για τη χώρα. Ενώ ο αναπτυξιακός νόμος ν.4146 θεμελίωσε μια αναπτυξιακή προοπτική και δημιούργησε μια δυναμική χωροθετήσεων και παράλληλα μια προσδοκία στις περιφερειακές αρχές του τόπου, στους δήμους, στα δημοτικά λιμενικά ταμεία, στους οργανισμούς λιμένων και σε επενδυτές για επενδυτικές ευκαιρίες για την ανάπτυξη απομακρυσμένων περιοχών, έρχεται το παρόν νομοσχέδιο και λέει ότι μόνο φορείς του δημόσιου και δήμοι μπορούν να πάρουν άδεια ίδρυσης υδατοδρομίου. Εδώ είναι μια βασική διαφορά από την πλευρά μας και συμφωνούμε, όπως προβλεπόταν στον επενδυτικό νόμο, ότι μπορούν να συμμετέχουν και Νομικά Πρόσωπα Ιδιωτικού Δικαίου (ΝΠΙΔ) και ιδιώτες επενδυτές. Το κράτος δεν κινδυνεύει να χάσει κάτι. Όταν επενδύσει κάποιος σε έναν λιμένα, το κράτος έχει τον κύριο λόγο και δεν χάνει τίποτε απ' αυτά που είχε. Νομίζω ότι οι οργανισμοί λιμένος είναι περίπου 12 και έχουμε χωροθέτηση για περίπου 60. Άρα, το κράτος από μόνο του, μέσω των οργανισμών λιμένων, μπορεί να προχωρήσει με 12 οργανισμούς λιμένων και να κάνει ίδρυση υδατοδρομίων. Για τα υπόλοιπα υδατοδρόμια που έχουν χαρτογραφηθεί ή πρόκειται να δημιουργηθούν πρέπει να συμμετάσχουν οι δήμοι. Εκτός από αυτό, όμως, βλέπουμε ότι για άλλη μια φορά το κράτος αντιμετωπίζει την αυτοδιοίκηση σαν μια πηγή πόρων υπέρ του κεντρικού κράτους. Ενώ λέμε τώρα να συμμετέχουν τα λιμενικά ταμεία, που δεν είναι οι δήμοι; Ποιοι δήμοι; Που οι περισσότεροι, σήμερα, από αυτούς, λόγω της οικονομικής κατάστασης της χώρας, των μειωμένων εσόδων και των περικοπών που έχουν σε ΚΑΠ, τους κεντρικούς αυτοτελείς πόρους, έχουν τη δυνατότητα να κάνουν αυτές τις επενδύσεις;</w:t>
      </w:r>
    </w:p>
    <w:p>
      <w:pPr>
        <w:pStyle w:val="Normal"/>
        <w:spacing w:lineRule="auto" w:line="480"/>
        <w:ind w:firstLine="680"/>
        <w:jc w:val="both"/>
        <w:rPr>
          <w:rFonts w:ascii="Arial" w:hAnsi="Arial" w:cs="Arial"/>
          <w:sz w:val="20"/>
          <w:szCs w:val="20"/>
        </w:rPr>
      </w:pPr>
      <w:r>
        <w:rPr>
          <w:rFonts w:cs="Arial" w:ascii="Arial" w:hAnsi="Arial"/>
          <w:sz w:val="20"/>
          <w:szCs w:val="20"/>
        </w:rPr>
        <w:t>Από την άλλη πλευρά, έρχεται το κεντρικό κράτος, συγκεκριμένα με τα άρθρα 8 και 22 του νομοσχεδίου, και επιβάλλει παράβολο 2.500 ευρώ, κατά την αρχική αδειοδότηση και για κάθε παραχώρηση, όπου τα παίρνει το κεντρικό κράτος αυτά τα χρήματα, ενώ, παράλληλα, το Υπουργείο Υποδομών και Μεταφορών επιβάλλει 5% εισφορά επί του καθαρού ναύλου υπέρ του Υπουργείου. Αφού θα επενδύσουν οι δήμοι γιατί να μην πάνε αυτά τα χρήματα στους δήμους; Αυτό δείχνει και την απόφαση για μια συγκεντρωτική διαχείριση από μέρους της κεντρικής κυβέρνησης, σε βάρος των περιφερειακών και δημοτικών αρχών της χώρας, που καλούνται όλοι αυτοί να υλοποιήσουν την επένδυση ίδρυσης υδατοδρομίου, χωρίς πόρους και τα πιθανά έσοδα και από αυτό το τέλος θα πάνε στην κεντρική διοίκηση. Κύριε Υπουργέ, αυτό να το διευκρινίσουμε. Θέτω κάποια σημεία που δεν ακούστηκαν μέχρι τώρα, γιατί περιμένουμε επί των τοποθετήσεων που κάναμε στην κατ' άρθρον και στην αρχική συζήτηση, την τοποθέτησή σας και εμείς θα τοποθετηθούμε μετά. Αυτός ο φόρος έρχεται να αντικαταστήσει το «Σπατόσημο» που μπαίνει στα αεροπλάνα, το οποίο είναι 12€ οριζόντια, για ένα αεροπορικό εισιτήριο οποιοσδήποτε αξίας, έναντι του 5%, το οποίο είναι μικρότερο μεν για μικρές αποστάσεις, αλλά τιμωρεί τις μεγάλες πτήσεις με τα υδροπλάνα.</w:t>
      </w:r>
    </w:p>
    <w:p>
      <w:pPr>
        <w:pStyle w:val="Normal"/>
        <w:spacing w:lineRule="auto" w:line="480"/>
        <w:ind w:firstLine="720"/>
        <w:jc w:val="both"/>
        <w:rPr/>
      </w:pPr>
      <w:r>
        <w:rPr>
          <w:rFonts w:cs="Arial" w:ascii="Arial" w:hAnsi="Arial"/>
          <w:sz w:val="20"/>
          <w:szCs w:val="20"/>
        </w:rPr>
        <w:t>Επίσης, το «Σπατόσημο» ήρθε να υποστηρίξει το κεντρικό κράτος για τις επενδύσεις που έκανε ή κάνει στα αεροδρόμια, ενώ στην περίπτωση των υδατοδρομίων δε συμμετέχει με κανέναν τρόπο σε αυτές.</w:t>
      </w:r>
    </w:p>
    <w:p>
      <w:pPr>
        <w:pStyle w:val="Normal"/>
        <w:spacing w:lineRule="auto" w:line="480"/>
        <w:ind w:firstLine="720"/>
        <w:jc w:val="both"/>
        <w:rPr>
          <w:rFonts w:ascii="Arial" w:hAnsi="Arial" w:cs="Arial"/>
          <w:sz w:val="20"/>
          <w:szCs w:val="20"/>
        </w:rPr>
      </w:pPr>
      <w:r>
        <w:rPr>
          <w:rFonts w:cs="Arial" w:ascii="Arial" w:hAnsi="Arial"/>
          <w:sz w:val="20"/>
          <w:szCs w:val="20"/>
        </w:rPr>
        <w:t>Σε σχέση με την άδεια ίδρυσης αποκλειστικά και μόνο από Δημόσιο και φορείς της Αυτοδιοίκησης νομίζω ότι το έχουμε πει επανειλημμένα έχοντας καταθέσει τη θέση μας και την προσθήκη την οποία ζητάμε να μπει στο συγκεκριμένο άρθρο.</w:t>
      </w:r>
    </w:p>
    <w:p>
      <w:pPr>
        <w:pStyle w:val="Normal"/>
        <w:spacing w:lineRule="auto" w:line="480"/>
        <w:ind w:firstLine="720"/>
        <w:jc w:val="both"/>
        <w:rPr/>
      </w:pPr>
      <w:r>
        <w:rPr>
          <w:rFonts w:cs="Arial" w:ascii="Arial" w:hAnsi="Arial"/>
          <w:sz w:val="20"/>
          <w:szCs w:val="20"/>
        </w:rPr>
        <w:t>Επίσης, θα ήθελα να ξανατονίσω ότι θεωρούμε ιδιαίτερα προβληματική τη διατύπωση της διάταξης για την άδεια λειτουργίας, η οποία δεν προβλέπει τι ισχύει σε περίπτωση κατά την οποία εταίροι είναι ΕΠΕ ή ΙΚΕ. Αυτό το λέω επιγραμματικά, γιατί δεν χρειάζεται να το αναλύσω, όπως και για την άδεια μεταβίβασης της άδειας λειτουργίας, γιατί η συγκεκριμένη διάταξη φαίνεται να αποκλείει την περίπτωση δραστηριοποίησης στον τομέα των υδατοδρομίων εταιρειών εισηγμένων στο Χρηματιστήριο.</w:t>
      </w:r>
    </w:p>
    <w:p>
      <w:pPr>
        <w:pStyle w:val="Normal"/>
        <w:spacing w:lineRule="auto" w:line="480" w:before="0" w:after="0"/>
        <w:ind w:firstLine="720"/>
        <w:jc w:val="both"/>
        <w:rPr/>
      </w:pPr>
      <w:r>
        <w:rPr>
          <w:rFonts w:cs="Arial" w:ascii="Arial" w:hAnsi="Arial"/>
          <w:sz w:val="20"/>
          <w:szCs w:val="20"/>
        </w:rPr>
        <w:t>Το δεύτερο κεφάλαιο του νομοσχεδίου αφορά τις αστικές οδικές μεταφορές στο οποίο θα κάνω δύο - τρεις πολύ συγκεκριμένες επισημάνσεις. Όπως ακούσαμε από τους φορείς προτείναμε μια νομοτεχνική βελτίωση για τον καθορισμό των γεωγραφικών περιοχών και των αστικών γραμμών δημοσίων οδικών μεταφορών λαμβάνοντας υπόψη ότι ο καθορισμός των γεωγραφικών περιοχών πρέπει να προηγείται του καθορισμού των αστικών γραμμών. Το ζήτημα αυτό είναι νομοτεχνικό και βρίσκεται στο άρθρο 38. Υπήρξε ένα ζήτημα από την πλευρά των φορέων για τις αστικές συγκοινωνίες, ότι οι διαγωνισμοί να περιλαμβάνουν αστικές περιοχές περισσοτέρων Δήμων όμορων ή μη, ένα θέμα στο οποίο περιμένουμε από την πλευρά σας, κύριε Υπουργέ, να τοποθετηθείτε. Την ημέρα διενέργειας του διαγωνισμού οι ενδιαφερόμενοι θα πρέπει να διαθέτουν τον προβλεπόμενο αριθμό λεωφορείων, όπως επίσης και να είναι ξεκάθαρο το προσωπικό το οποίο θα χρησιμοποιήσουν για να έχουμε ποιοτικές αστικές συγκοινωνίες και για να είναι ίδιοι οι όροι συμμετοχής όλων των διαγωνιζομένων.</w:t>
      </w:r>
    </w:p>
    <w:p>
      <w:pPr>
        <w:pStyle w:val="Normal"/>
        <w:spacing w:lineRule="auto" w:line="480" w:before="0" w:after="0"/>
        <w:ind w:firstLine="720"/>
        <w:jc w:val="both"/>
        <w:rPr/>
      </w:pPr>
      <w:r>
        <w:rPr>
          <w:rFonts w:cs="Arial" w:ascii="Arial" w:hAnsi="Arial"/>
          <w:sz w:val="20"/>
          <w:szCs w:val="20"/>
        </w:rPr>
        <w:t>Νομίζω ότι αυτά πρέπει να εξασφαλιστούν εκ των προτέρων.</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Κλείνοντας, θα ήθελα να αναφερθώ στην τροπολογία που κατέθεσαν τα αστικά ΚΤΕΛ για τις εγκαταστάσεις εφοδιασμού με καύσιμα των λεωφορείων των αστικών ΚΤΕΛ, όπου ζητάνε να μην είναι αναγκαία η άδεια εγκατάστασης και λειτουργίας, να υπάρχουν από την Πυροσβεστική Υπηρεσία τα πιστοποιητικά πυρασφάλειας, όπως επίσης να υπάρχει και το σύστημα εισροών - εκροών για να μη γίνεται και λαθρεμπόριο στους συγκεκριμένους χώρους. Εμείς απλώς λέμε να μην υπάρχει άδεια εγκατάστασης και λειτουργίας, όλα τα άλλα να υπάρχουν, γιατί θεωρούμε ότι στους χώρους στέγασης - στάθμευσης μπορεί ο ανεφοδιασμός καυσίμων να γίνεται στο στόλο των αστικών ΚΤΕΛ ή πετυχαίνοντας χαμηλότερες τιμές κ.λπ. αποκλειστικά για τον εφοδιασμό των ιδιόκτητων ή μισθωμένων λεωφορείων και θα πρέπει να τονίσω ότι η υιοθέτηση αυτής της πρότασης δεν ενέχει κάποιο κίνδυνο καθώς οι εγκαταστάσεις που αφορούν το στόλο των αστικών ΚΤΕΛ δεν χρησιμοποιούνται για επιβίβαση  ή αποβίβαση ή αναμονή ή οποιαδήποτε άλλη συναλλαγή των επιβατών.</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ομένως, κύριε Πρόεδρε, το παρόν σχέδιο νόμου πιστεύω με τις νομοθετικές βελτιώσεις που θα κάνει και ο κύριος Υπουργός βοηθάει για τη δημιουργία σημαντικών αναπτυξιακών προοπτικών, όπου σήμερα έχει ανάγκη η χώρα μας σε τοπικό επίπεδο, αλλά και συνολικά καθώς θα ενισχύσει το τουριστικό προϊόν και θα αναδείξει νέες τουριστικές τάσει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ας ευχαριστώ. </w:t>
      </w:r>
    </w:p>
    <w:p>
      <w:pPr>
        <w:pStyle w:val="Normal"/>
        <w:spacing w:lineRule="auto" w:line="480"/>
        <w:ind w:firstLine="720"/>
        <w:jc w:val="both"/>
        <w:rPr/>
      </w:pPr>
      <w:r>
        <w:rPr>
          <w:rFonts w:cs="Arial" w:ascii="Arial" w:hAnsi="Arial"/>
          <w:sz w:val="20"/>
          <w:szCs w:val="20"/>
        </w:rPr>
        <w:t>ΘΕΟΔΩΡΟΣ ΔΡΙΤΣΑΣ (Πρόεδρος της Επιτροπής): Και εμείς ευχαριστούμε, κύριε Τζελέπη. Η κυρία Ελένη Ζαρούλια, έχει ενημερώσει την υπηρεσιακή γραμματεία ότι είναι καθ’ οδόν και αναμένεται.</w:t>
      </w:r>
    </w:p>
    <w:p>
      <w:pPr>
        <w:pStyle w:val="Normal"/>
        <w:spacing w:lineRule="auto" w:line="480"/>
        <w:ind w:firstLine="720"/>
        <w:jc w:val="both"/>
        <w:rPr/>
      </w:pPr>
      <w:r>
        <w:rPr>
          <w:rFonts w:cs="Arial" w:ascii="Arial" w:hAnsi="Arial"/>
          <w:sz w:val="20"/>
          <w:szCs w:val="20"/>
        </w:rPr>
        <w:t>Τον λόγο έχει η κυρία Μανωλάκου.</w:t>
      </w:r>
    </w:p>
    <w:p>
      <w:pPr>
        <w:pStyle w:val="Normal"/>
        <w:spacing w:lineRule="auto" w:line="480"/>
        <w:ind w:firstLine="720"/>
        <w:jc w:val="both"/>
        <w:rPr/>
      </w:pPr>
      <w:r>
        <w:rPr>
          <w:rFonts w:cs="Arial" w:ascii="Arial" w:hAnsi="Arial"/>
          <w:sz w:val="20"/>
          <w:szCs w:val="20"/>
        </w:rPr>
        <w:t>ΔΙΑΜΑΝΤΩ ΜΑΝΩΛΑΚΟΥ (Ειδική Αγορήτρια του Κ.Κ.Ε.): Ευχαριστώ, κύριε Πρόεδρε. Από τη συζήτηση και την ακρόαση των φορέων, και ειδικά αυτών των μεγαλοεπιχειρηματιών, που φυσικά τα συμφέροντα τους ικανοποιούνται μέσα από το νομοσχέδιο είναι έτοιμοι οι άνθρωποι αφού μέχρι και τα φυλλάδια τους μας μοίρασαν. Βέβαια ο Εισηγητής της Πλειοψηφίας μπορεί να μην ήθελε να ακουστούν, όμως, ήταν πλήρως ευχαριστημένοι. Αυτό προκύπτει ότι όσα προβλήματα και αιτήματα είχαν, το νομοσχέδιο τα λύνει, τα ικανοποιεί πλήρως και έτσι μπορούν να νιώθουν σιγουριά για την κερδοφορία τους. Ίσως ο Εισηγητής της Πλειοψηφίας όταν λέει «προστατεύεται το δημόσιο συμφέρον» να εννοεί αυτό ότι προστατεύεται η κερδοφορία των επιχειρηματιών. Βέβαια υπήρχαν και αναφορές και από άλλους για να έχουν το δικαίωμα ένταξης σε αυτό το κερδοφόρο κομμάτι, τις μπίζνες των υδατοδρομίων και γιγαντιαία μονοπώλια που έχουν με πολυετείς παραχωρήσεις την εκμετάλλευση μεγάλων λιμανιών της χώρας και που η συμφωνία παραχώρησης δεν συμπεριλαμβάνει τέτοιες δραστηριότητες, δηλαδή τη δημιουργία και εκμετάλλευση υδατοδρομίων. Ο κόσμος ακούει και βγάζει συμπεράσματα.</w:t>
      </w:r>
    </w:p>
    <w:p>
      <w:pPr>
        <w:pStyle w:val="Normal"/>
        <w:spacing w:lineRule="auto" w:line="480"/>
        <w:ind w:firstLine="720"/>
        <w:jc w:val="both"/>
        <w:rPr/>
      </w:pPr>
      <w:r>
        <w:rPr>
          <w:rFonts w:cs="Arial" w:ascii="Arial" w:hAnsi="Arial"/>
          <w:sz w:val="20"/>
          <w:szCs w:val="20"/>
        </w:rPr>
        <w:t xml:space="preserve">Έτσι είναι όμως ο ανταγωνισμός για φιλέτα κερδοφορίας. Το παραλιακό μέτωπο έχει πολλά τέτοια φιλέτα. Υπάρχει ανταγωνισμός για το κέρδος, ωστόσο έχουν απόλυτη σύμπνοια σε ό,τι αφορά την αμοιβή της εργασίας και την ένταση της εκμετάλλευσης των εργαζομένων. Εξάλλου τα αστικά κόμματα βοηθάνε σε αυτό αφού εξυπηρετεί και ο νόμος Βρούτση -Αχτσιόγλου για τον καθορισμό του κατώτατου μισθού με υπουργική απόφαση και όχι μέσα από διαπραγματεύσεις για την υπογραφή συλλογικής σύμβασης εργασίας. </w:t>
      </w:r>
    </w:p>
    <w:p>
      <w:pPr>
        <w:pStyle w:val="Normal"/>
        <w:spacing w:lineRule="auto" w:line="480"/>
        <w:ind w:firstLine="720"/>
        <w:jc w:val="both"/>
        <w:rPr/>
      </w:pPr>
      <w:r>
        <w:rPr>
          <w:rFonts w:cs="Arial" w:ascii="Arial" w:hAnsi="Arial"/>
          <w:sz w:val="20"/>
          <w:szCs w:val="20"/>
        </w:rPr>
        <w:t>Ταυτόχρονα στην ακρόαση των φορέων βγήκε και η βαθιά ανησυχία των εργαζομένων στα ΚΤΕΛ ότι μπορούν να βρεθούν ξεκρέμαστοι από την παραπέρα απελευθέρωση των μεταφορών στα πλαίσια της υλοποίησης του κανονισμού της Ευρωπαϊκής Ένωσης 1370/2007/ΕΚ. Δίκαια είναι η αγωνία τους, αφού το έργο όλων αυτών των μορφών ιδιωτικοποιήσεων το έχουμε επανειλημμένα ξαναδεί και πάντα οι παλιοί εργαζόμενοι θεωρούνται «βαρίδι» που πρέπει να το ξεφορτωθούν και να μην υπάρχει στους νέους ιδιοκτήτες καπιταλιστές. Συνεπώς, κύριε Υπουργέ, μπορεί να λέτε προφορικά ότι θα είναι εξασφαλισμένοι, αυτό όμως θα πρέπει να υπάρχει με σαφήνεια στο νομοσχέδιο και φυσικά να διατηρούν πλήρως τα δικαιώματα που είχαν.</w:t>
      </w:r>
    </w:p>
    <w:p>
      <w:pPr>
        <w:pStyle w:val="Normal"/>
        <w:spacing w:lineRule="auto" w:line="480"/>
        <w:ind w:firstLine="720"/>
        <w:jc w:val="both"/>
        <w:rPr>
          <w:rFonts w:ascii="Arial" w:hAnsi="Arial" w:cs="Arial"/>
          <w:sz w:val="20"/>
          <w:szCs w:val="20"/>
        </w:rPr>
      </w:pPr>
      <w:r>
        <w:rPr>
          <w:rFonts w:cs="Arial" w:ascii="Arial" w:hAnsi="Arial"/>
          <w:sz w:val="20"/>
          <w:szCs w:val="20"/>
        </w:rPr>
        <w:t>Για το Κ.Κ.Ε. τα υδατοδρόμια είναι μία μορφή μεταφορών, όχι για μαζικές λαϊκές ανάγκες, αλλά για μπίζνες που απευθύνονται σε υψηλά οικονομικά στρώματα στην τουριστική βιομηχανία. Γι’ αυτό υπάρχει ενδιαφέρον, και δεν είναι καθόλου τυχαίο ότι οι περισσότεροι που μίλησαν για τα υδατοδρόμια, μίλησαν για την εξυπηρέτηση της τουριστικής βιομηχανίας και όχι των λαϊκών αναγκών.</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τη συζήτηση αυτή σήμερα, η β΄ ανάγνωση, έχει την έννοια να δούμε αλλαγές που μπορεί να προταθούν. Μέχρι τώρα δεν έχουμε τίποτα σοβαρές αλλαγές ούτε εμείς έχουμε λόγο να αλλάξουμε το κλίμα της καταψήφισης, δηλαδή τη θέση μας. Το μόνο θετικό, αν θέλετε, είναι ότι εξαιρέσατε από την παραπέρα απελευθέρωση τις αστικές συγκοινωνίες Ρόδου και Κω που είναι δημοτικές. Δίκαια υπήρξε κατακραυγή. Οι επιχειρηματικοί όμιλοι είναι έτοιμοι και νομίζω ότι είναι και τα φυλλάδια που έχουν τυπώσει πολύ αναλυτικά. Απλώς περιμένουν αυτό το νομοσχέδιο και τις διευκολύνσεις που ζήτησαν. Συνεπώς, επιβεβαιώνεται αυτό που λέγαμε από την αρχή, ότι το νομοσχέδιο δεν μπορεί να είναι αποσπασμένο από τη συνολικότερη πολιτική που ακολουθεί η Κυβέρνηση. Δηλαδή, στο επίκεντρο και ζητούμενο είναι η ικανοποίηση των αναγκών του κεφαλαίου, η ικανοποίηση των μονοπωλιακών ομίλων και γι' αυτό θυσιάζονται και οι λαϊκές ανάγκες μπρος στο καπιταλιστικό κέρδος. Ο πυρήνας της πολιτικής σας δεν έχει να κάνει με την ικανοποίηση των αναγκών του λαού, ούτε το νομοσχέδιο σας. Η λογική σας είναι να κάνει με το ότι κίνητρο της αναπτυξιακής διαδικασίας πρέπει να είναι η διασφάλιση του καπιταλιστικού κέρδους. Έτσι οι επενδυτές, οι κεφαλαιοκράτες κάνουν μια επένδυση γιατί θέλουν κέρδη. Δεν θα το κάνουν για κανέναν άλλο λόγο, εκμεταλλευόμενοι βέβαια και αξιοποιώντας και τις λαϊκές ανάγκες και τις παραλίες και τους αιγιαλούς και τις θαλάσσιες εκτάσεις και τις πλουτοπαραγωγικές πηγές και τη νέα τεχνολογία. Ο σκοπός είναι αυτός, όταν δεν υπάρχει κέρδος δεν κάνουμε καμία απολύτως επένδυση, παρότι έχουν και υπερσυσσωρευμένα κεφάλαια. Συνεπώς η ανάπτυξη που προσπαθείτε να παρουσιάσετε και εσείς και τα άλλα κόμματα δεν είναι κάτι το ουδέτερο. Είναι βαθιά ταξικό και τρανταχτό παράδειγμα αυτό το νομοσχέδιο για τα υδατοδρόμια. Μην έχετε αμφιβολία ότι θα το ψηφίσουν τα άλλα κόμματα παρόλες τις επιφυλάξεις που λένε, αφού ικανοποιούν επιχειρηματικά συμφέροντα αποκλειστικά.  </w:t>
      </w:r>
    </w:p>
    <w:p>
      <w:pPr>
        <w:pStyle w:val="Normal"/>
        <w:spacing w:lineRule="auto" w:line="480"/>
        <w:ind w:firstLine="720"/>
        <w:jc w:val="both"/>
        <w:rPr/>
      </w:pPr>
      <w:r>
        <w:rPr>
          <w:rFonts w:cs="Arial" w:ascii="Arial" w:hAnsi="Arial"/>
          <w:sz w:val="20"/>
          <w:szCs w:val="20"/>
        </w:rPr>
        <w:t>Κλείνοντας, βλέποντας τη σημερινή Ολομέλεια με δύο συμβάσεις και τις τροπολογίες που μπαίνουν σωρηδόν - ενώ δεν θα έπρεπε σε συμβάσεις - εσείς έχετε σκοπό να φέρετε και άλλες τροπολογίες ή να ικανοποιήσετε από αυτές που έχουν ειπωθεί; Θα θέλαμε μια απάντηση.</w:t>
      </w:r>
    </w:p>
    <w:p>
      <w:pPr>
        <w:pStyle w:val="Normal"/>
        <w:spacing w:lineRule="auto" w:line="480"/>
        <w:ind w:firstLine="720"/>
        <w:jc w:val="both"/>
        <w:rPr/>
      </w:pPr>
      <w:r>
        <w:rPr>
          <w:rFonts w:cs="Arial" w:ascii="Arial" w:hAnsi="Arial"/>
          <w:sz w:val="20"/>
          <w:szCs w:val="20"/>
        </w:rPr>
        <w:t>ΘΕΟΔΩΡΟΣ ΔΡΙΤΣΑΣ (Πρόεδρος της Επιτροπής): Τον λόγο έχει ο κ. Σπίρτζης.</w:t>
      </w:r>
    </w:p>
    <w:p>
      <w:pPr>
        <w:pStyle w:val="Normal"/>
        <w:spacing w:lineRule="auto" w:line="480"/>
        <w:ind w:firstLine="720"/>
        <w:jc w:val="both"/>
        <w:rPr/>
      </w:pPr>
      <w:r>
        <w:rPr>
          <w:rFonts w:cs="Arial" w:ascii="Arial" w:hAnsi="Arial"/>
          <w:sz w:val="20"/>
          <w:szCs w:val="20"/>
        </w:rPr>
        <w:t>ΧΡΗΣΤΟΣ ΣΠΙΡΤΖΗΣ (Υπουργός Υποδομών και Μεταφορών): Προφανώς πολλά απ' αυτά που έχουν συζητηθεί, θα υιοθετηθούν και θα αλλάξουν, αλλά υπήρχε η παράκληση από τον κοινοβουλευτικό εκπρόσωπο της Ν.Δ., να μιλήσω μετά την ολοκλήρωση της διαδικασίας που συμμετέχει στην Ολομέλεια, οπότε πολλά θα αλλάξουν ακόμα και από αυτά που είπατε και που μας κατηγορείτε από την άλλη πλευρά.</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ΔΙΑΜΑΝΤΩ ΜΑΝΩΛΑΚΟΥ (Ειδική Αγορήτρια του Κ.Κ.Ε.): Θα τα ακούσουμε και ότι δούμε θετικό θα το ενισχύσουμε. Το σύστημα έχει ανατροπή γιατί έχει σαπίσει, συνάδελφοι.</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ΧΡΗΣΤΟΣ ΣΠΙΡΤΖΗΣ (Υπουργός Υποδομών και Μεταφορών): Αν μου επιτρέπετε, το μόνο που δεν διασφαλίζεται σε αυτό το νομοσχέδιο είναι η κερδοφορία. Δηλαδή, αν υιοθετούσαμε ένα σχέδιο νόμου για τα υδατοδρόμια  σαν και αυτό που είχαν στείλει κάποιοι φορείς, που προέβλεπαν αυτό που συζητήσαμε στις προηγούμενες συνεδριάσεις, δηλαδή  υδροπλάνα σαν να λειτουργούν στον Αμαζόνιο, να το παίρνει κάποιος και να πηγαίνει όπου θέλει, δεν είναι το σχέδιο νόμου σ' αυτή την κατεύθυνση και έγινε αποδεκτό αυτό από ευρύτερες δυνάμεις πολιτικές, αλλά μάλλον θα έπρεπε να το χαιρετίσετε.</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ΜΑΝΤΩ ΜΑΝΩΛΑΚΟΥ (Ειδική Αγορήτρια του Κ.Κ.Ε.): . Εμείς μιλάμε καθαρά για κεντρικό σχεδιασμό και για συγκοινωνίες που θα εξυπηρετούν το σύνολο και όχι μια μικρή ομάδα.</w:t>
      </w:r>
    </w:p>
    <w:p>
      <w:pPr>
        <w:pStyle w:val="Normal"/>
        <w:spacing w:lineRule="auto" w:line="480"/>
        <w:ind w:firstLine="720"/>
        <w:jc w:val="both"/>
        <w:rPr/>
      </w:pPr>
      <w:r>
        <w:rPr>
          <w:rFonts w:cs="Arial" w:ascii="Arial" w:hAnsi="Arial"/>
          <w:sz w:val="20"/>
          <w:szCs w:val="20"/>
        </w:rPr>
        <w:t>ΘΕΟΔΩΡΟΣ ΔΡΙΤΣΑΣ (Πρόεδρος της Επιτροπής): Αποσαφηνιστικός ο διάλογος. Θα ήθελα, να επαναλάβω την ενημέρωση, γιατί προσήλθαν Βουλευτές και εκπρόσωποι κομμάτων, που δεν ήταν από την αρχή. Χθες είχαμε πει, ότι θα ξεκινήσει η συνεδρίαση με την ομιλία του κυρίου Υπουργού, επειδή όμως από τέσσερα κόμματα οι Εισηγητές, οι Ειδικοί Αγορητές είχαν κώλυμα και δεν μπορούσαν να είναι από την αρχή στη συνεδρίαση και προσήλθαν στη συνέχεια και επίσης αναμένεται και άλλος ένας που έχει δέσμευση στο κοινοβουλευτικό έλεγχο, γι' αυτό αλλάξαμε τη σειρά. Προχωράμε στις τοποθετήσεις των Εισηγητών και Ειδικών Αγορητών και στη συνέχεια θα μιλήσει ο κ. Υπουργός. Οι Εισηγητές και Ειδικοί Αγορητές θα έχουν δικαίωμα δευτερομιλίας επί όσων  ο κ. Υπουργός θα ανακοινώσει, βέβαια, για λίγα λεπτά.</w:t>
      </w:r>
    </w:p>
    <w:p>
      <w:pPr>
        <w:pStyle w:val="Normal"/>
        <w:spacing w:lineRule="auto" w:line="480"/>
        <w:ind w:firstLine="720"/>
        <w:jc w:val="both"/>
        <w:rPr/>
      </w:pPr>
      <w:r>
        <w:rPr>
          <w:rFonts w:cs="Arial" w:ascii="Arial" w:hAnsi="Arial"/>
          <w:sz w:val="20"/>
          <w:szCs w:val="20"/>
        </w:rPr>
        <w:t>Τον λόγο έχει ο κ. Κατσίκης.</w:t>
      </w:r>
    </w:p>
    <w:p>
      <w:pPr>
        <w:pStyle w:val="Normal"/>
        <w:spacing w:lineRule="auto" w:line="480"/>
        <w:ind w:firstLine="720"/>
        <w:jc w:val="both"/>
        <w:rPr/>
      </w:pPr>
      <w:r>
        <w:rPr>
          <w:rFonts w:cs="Arial" w:ascii="Arial" w:hAnsi="Arial"/>
          <w:sz w:val="20"/>
          <w:szCs w:val="20"/>
        </w:rPr>
        <w:t>ΚΩΝΣΤΑΝΤΙΝΟΣ ΚΑΤΣΙΚΗΣ (Ειδικός Αγορητής των Ανεξαρτήτων Ελλήνων): Κύριε Πρόεδρε, επί της διαδικασίας. Θα ήθελα να σας ρωτήσω πότε κρίνετε, να βάλετε τα άρθρα σε ψηφοφορία, διότι οσονούπω ξεκινάει η Ολομέλεια, αν δεν έχει ξεκινήσει. Σήμερα είναι δύο νομοσχέδια, τα οποία θα συζητηθούν εκεί. Εγώ είμαι και στα δύο και θα πρέπει να λείψω και ενδεχομένως και άλλοι συνάδελφοι, οπότε αν κρίνετε ότι πρέπει να προηγηθεί η ψηφοφορία, θα παρακαλούσα να το κάνετε, για να μην πηγαινοερχόμαστε.</w:t>
      </w:r>
    </w:p>
    <w:p>
      <w:pPr>
        <w:pStyle w:val="Normal"/>
        <w:spacing w:lineRule="auto" w:line="480"/>
        <w:ind w:firstLine="720"/>
        <w:jc w:val="both"/>
        <w:rPr>
          <w:rFonts w:ascii="Arial" w:hAnsi="Arial" w:cs="Arial"/>
          <w:sz w:val="20"/>
          <w:szCs w:val="20"/>
        </w:rPr>
      </w:pPr>
      <w:r>
        <w:rPr>
          <w:rFonts w:cs="Arial" w:ascii="Arial" w:hAnsi="Arial"/>
          <w:sz w:val="20"/>
          <w:szCs w:val="20"/>
        </w:rPr>
        <w:t>ΘΕΟΔΩΡΟΣ ΔΡΙΤΣΑΣ (Πρόεδρος της Επιτροπής): Κατανοητή η δυσκολία σας.  Καταρχήν, θέλετε να μιλήσετε τώρα σε συνεννόηση και με τους άλλους συναδέλφους; Δεύτερον, θα φροντίσει η υπηρεσιακή γραμματεία να σας ειδοποιήσει, όταν θα είναι η ώρα της ψηφοφορίας.</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ΚΑΤΣΙΚΗΣ (Ειδικός Αγορητής των Ανεξαρτήτων Ελλήνων): Σας ευχαριστώ. Να τηρηθεί η σειρά και θα μιλήσω με τη σειρά μου.</w:t>
      </w:r>
    </w:p>
    <w:p>
      <w:pPr>
        <w:pStyle w:val="Normal"/>
        <w:spacing w:lineRule="auto" w:line="480"/>
        <w:ind w:firstLine="720"/>
        <w:jc w:val="both"/>
        <w:rPr/>
      </w:pPr>
      <w:r>
        <w:rPr>
          <w:rFonts w:cs="Arial" w:ascii="Arial" w:hAnsi="Arial"/>
          <w:sz w:val="20"/>
          <w:szCs w:val="20"/>
        </w:rPr>
        <w:t>ΘΕΟΔΩΡΟΣ ΔΡΙΤΣΑΣ (Πρόεδρος της Επιτροπής): Το να γίνει τώρα η ψηφοφορία είναι κάτι που δεν γίνεται. Αν δεν ολοκληρωθεί η διαδικασία, δεν μπορεί να προηγηθεί η ψηφοφορία.</w:t>
      </w:r>
    </w:p>
    <w:p>
      <w:pPr>
        <w:pStyle w:val="Normal"/>
        <w:spacing w:lineRule="auto" w:line="480"/>
        <w:ind w:firstLine="720"/>
        <w:jc w:val="both"/>
        <w:rPr/>
      </w:pPr>
      <w:r>
        <w:rPr>
          <w:rFonts w:cs="Arial" w:ascii="Arial" w:hAnsi="Arial"/>
          <w:sz w:val="20"/>
          <w:szCs w:val="20"/>
        </w:rPr>
        <w:t>ΚΩΝΣΤΑΝΤΙΝΟΣ ΚΑΤΣΙΚΗΣ (Ειδικός Αγορητής των Ανεξαρτήτων Ελλήνων):  Η διαδικασία στην κατ’ άρθρο συζήτηση ολοκληρώθηκε χθες. Σήμερα έχουμε τη β΄ανάγνωση. Γι’  αυτό πρότεινα, επειδή ολοκληρώθηκε η συζήτηση για τα άρθρα, μήπως θα έπρεπε να ψηφίζουμε γι’ αυτά.</w:t>
      </w:r>
    </w:p>
    <w:p>
      <w:pPr>
        <w:pStyle w:val="Normal"/>
        <w:spacing w:lineRule="auto" w:line="480"/>
        <w:ind w:firstLine="720"/>
        <w:jc w:val="both"/>
        <w:rPr/>
      </w:pPr>
      <w:r>
        <w:rPr>
          <w:rFonts w:cs="Arial" w:ascii="Arial" w:hAnsi="Arial"/>
          <w:sz w:val="20"/>
          <w:szCs w:val="20"/>
        </w:rPr>
        <w:t>ΘΕΟΔΩΡΟΣ ΔΡΙΤΣΑΣ (Πρόεδρος της Επιτροπής): Επειδή ο κ. Υπουργός έχει ανακοινώσει ήδη  ότι θα έχει νομοτεχνικές βελτιώσεις και επειδή συνήθως η ψηφοφορία γίνεται κατ’ άρθρο και στο σύνολο δεν μπορεί να γίνει τώρα. Εσείς μπορεί να έχετε καθαρότερες επιλογές, πλέον βέβαιες, άλλοι συνάδελφοι από άλλα κόμματα περιμένουν τον Υπουργό για να διαμορφώσουν  τελική κρίση.</w:t>
      </w:r>
    </w:p>
    <w:p>
      <w:pPr>
        <w:pStyle w:val="Normal"/>
        <w:spacing w:lineRule="auto" w:line="480"/>
        <w:ind w:firstLine="720"/>
        <w:jc w:val="both"/>
        <w:rPr/>
      </w:pPr>
      <w:r>
        <w:rPr>
          <w:rFonts w:cs="Arial" w:ascii="Arial" w:hAnsi="Arial"/>
          <w:sz w:val="20"/>
          <w:szCs w:val="20"/>
        </w:rPr>
        <w:t>Τον λόγο έχει η κυρία Ζαρούλια.</w:t>
      </w:r>
    </w:p>
    <w:p>
      <w:pPr>
        <w:pStyle w:val="Normal"/>
        <w:spacing w:lineRule="auto" w:line="480"/>
        <w:ind w:firstLine="720"/>
        <w:jc w:val="both"/>
        <w:rPr/>
      </w:pPr>
      <w:r>
        <w:rPr>
          <w:rFonts w:cs="Arial" w:ascii="Arial" w:hAnsi="Arial"/>
          <w:sz w:val="20"/>
          <w:szCs w:val="20"/>
        </w:rPr>
        <w:t xml:space="preserve">ΕΛΕΝΗ ΖΑΡΟΥΛΙΑ (Ειδική Αγορήτρια του Λαϊκού του Λαϊκού Συνδέσμου Χρυσή Αυγή): Πριν αναφερθώ στα του νομοσχεδίου, επειδή συνεχίζετε με περισσό θράσος τις προκλήσεις, έχουμε να παρατηρήσουμε τα εξής: Ο πανικός ενός ολόκληρου πολιτικού συστήματος από την Αριστερά μέχρι τη Δεξιά και η αναστάτωση που έχει προκαλέσει η είσοδος της Χρυσής Αυγής στη Βουλή με την ψήφο του ελληνικού λαού είναι παραπάνω από φανερή από τις σπασμωδικές σας αντιδράσεις. Χρειάστηκε να μπει η Χρυσή Αυγή στη Βουλή με δημοκρατικές διαδικασίες για να ξεσκεπάσει την υποκρισία σας που υποδύεστε τους δημοκράτες, όντας βαθύτατα αντιδημοκράτες και όχι μόνο το δείχνετε σε κάθε ευκαιρία, αλλά το επιβεβαιώνετε κιόλας με τη  στάση σας. </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 xml:space="preserve">Το ότι άδειασε η αίθουσα κατά τη διάρκεια της ομιλίας μου χθες,  δεν σας τιμά ως δημοκράτες που διατείνεστε ότι είσθε. Χαίρομαι γιατί κατ' αυτό εκτίθεστε ανεπανόρθωτα.  Το ζητούμενο δεν είναι να ακούσουν την ομιλία μου, αφού κάνουν ό,τι θέλουν ενάντια στη θέληση του ελληνικού λαού μέσα και έξω στο κοινοβούλιο, όπως επί παραδείγματι αυτή τη στιγμή να έχει Αντιπρόεδρο της Βουλής ένα κόμμα με πέντε Βουλευτές, ενώ τη Χρυσή Αυγή με 15 Βουλευτές να την έχετε αποκλείσει. </w:t>
      </w:r>
    </w:p>
    <w:p>
      <w:pPr>
        <w:pStyle w:val="Normal"/>
        <w:spacing w:lineRule="auto" w:line="480"/>
        <w:ind w:firstLine="851"/>
        <w:jc w:val="both"/>
        <w:rPr/>
      </w:pPr>
      <w:r>
        <w:rPr>
          <w:rFonts w:cs="Arial" w:ascii="Arial" w:hAnsi="Arial"/>
          <w:sz w:val="20"/>
          <w:szCs w:val="20"/>
        </w:rPr>
        <w:t>Το ζητούμενο είναι να απευθυνθώ στον ελληνικό λαό, μέσω της Επιτροπής αυτής που είναι δημόσια, γιατί ως γνωστόν η Χρυσή Αυγή δεν έχει άλλο μέσο επικοινωνίας με τον ελληνικό λαό, λόγω της ψευτοδημοκρατίας σας, η οποία έχει φροντίσει να κλείσει όλες τις διόδους επικοινωνίας με τους συμπατριώτες μας. Όσο για το ποιος έχει γυρίσει την πλάτη σε ποιον, θα το αντιληφθείτε στις επόμενες εκλογές. Ήδη ο Πρωθυπουργός είναι ανεπιθύμητος και δεν τολμά να κάνει καμία δημόσια εμφάνιση, αν δεν τον προστατεύουν τα ΜΑΤ, τα οποία και αυτά θα καταργούσατε.</w:t>
      </w:r>
    </w:p>
    <w:p>
      <w:pPr>
        <w:pStyle w:val="Normal"/>
        <w:spacing w:lineRule="auto" w:line="480"/>
        <w:ind w:firstLine="851"/>
        <w:jc w:val="both"/>
        <w:rPr/>
      </w:pPr>
      <w:r>
        <w:rPr>
          <w:rFonts w:cs="Arial" w:ascii="Arial" w:hAnsi="Arial"/>
          <w:sz w:val="20"/>
          <w:szCs w:val="20"/>
        </w:rPr>
        <w:t>Σε ό,τι αφορά την Χρυσή Αυγή είναι αθώα, αλλά φυσικά εσείς που υποστηρίζετε ληστές και κόκκινους τρομοκράτες, δεν σέβεστε το τεκμήριο της αθωότητας και έχει οδηγηθεί στα δικαστήρια κατόπιν μιας πολιτικής σκευωρίας, ενώ εσείς έχετε ουκ ολίγα συντρόφια καταδικασμένα με τελεσίδικες αποφάσεις για εγκληματικές πράξεις και ακόμη περισσότερα ασύλληπτα, που διαφεύγουν της δικαιοσύνης, που έχουν διαπράξει δολοφονίες όπως αυτή των συναγωνιστών μας Φουντούλη και Καπελώνη. Ο κομμουνισμός είναι τοις πάσι γνωστό, ότι δεν έχει ιστορία, έχει ποινικό μητρώο. Ο κομμουνισμός αιματοκύλησε τον κόσμο όλο. Τα χρήματα ξεπερνούν τα 100 εκατ. παγκοσμίως. Η ανθρωπότητα δεν ξεχνά τις δολοφονίες των κομμουνιστών. Ο σταλινισμός δεν θα περάσει. Παραχωρήσατε το όνομα της Μακεδονίας μας, ετοιμάζεστε να ξεπουλήσετε τη Θράκη, εγκαταλείπετε τα αδέλφια μας τους Βορειοηπειρώτες στις ορέξεις των Αλβανών και έχετε ήδη εγκαταλείψει την Κύπρο. Πρέπει να γνωρίζετε, ότι ο πατριωτισμός των Ελλήνων δεν κάμπτεται από αυτούς που παραδίδουν γη και ύδωρ.</w:t>
      </w:r>
    </w:p>
    <w:p>
      <w:pPr>
        <w:pStyle w:val="Normal"/>
        <w:spacing w:lineRule="auto" w:line="480"/>
        <w:ind w:firstLine="851"/>
        <w:jc w:val="both"/>
        <w:rPr/>
      </w:pPr>
      <w:r>
        <w:rPr>
          <w:rFonts w:cs="Arial" w:ascii="Arial" w:hAnsi="Arial"/>
          <w:sz w:val="20"/>
          <w:szCs w:val="20"/>
        </w:rPr>
        <w:t>Σχετικά με το νομοσχέδιο, είχα μείνει στο άρθρο 21, που αφορά τιμολόγια υπηρεσιών υδατοδρομίων. Η διαμόρφωση των τιμολογίων δεν υπόκειται σε κανέναν έλεγχο και περιορισμό και θα διαμορφώνεται από το φορέα λειτουργίας υδατοδρομίου, με στόχο την εξασφάλιση της βιωσιμότητας του. Συνεπώς, βάσει των κανόνων του ελεύθερου ανταγωνισμού, κανείς δεν μπορεί να εγγυηθεί το χαμηλό κόστος και κατά πόσον, θα αντέχει το κόστος το βαλάντιο του μέσου Έλληνα φορολογούμενου πολίτη. Συνεπώς, θα πρέπει να υπάρξει προβλέψιμη ώστε να μην αντίκειται στο άρθρο 101 του Συντάγματος, κατά το οποίο ο νομοθέτης υποχρεούται να λάβει υπόψη τις ιδιαίτερες συνθήκες των νησιωτικών και ορεινών περιοχών, μεριμνώντας για την ανάπτυξή τους.</w:t>
      </w:r>
    </w:p>
    <w:p>
      <w:pPr>
        <w:pStyle w:val="Normal"/>
        <w:spacing w:lineRule="auto" w:line="480"/>
        <w:ind w:firstLine="851"/>
        <w:jc w:val="both"/>
        <w:rPr/>
      </w:pPr>
      <w:r>
        <w:rPr>
          <w:rFonts w:cs="Arial" w:ascii="Arial" w:hAnsi="Arial"/>
          <w:sz w:val="20"/>
          <w:szCs w:val="20"/>
        </w:rPr>
        <w:t>Το άρθρο 22 αφορά τα τέλη λειτουργίας υδατοδρομίου. Ορίζεται πως το τέλος αναχωρούντων επιβατών είναι 5% του καθαρού ναύλου και με απόφαση του Υπουργού Υποδομών και Μεταφορών θα θεσπιστεί το τέλος ανά σκέλος πτήσης. Τα δύο τέλη είναι υπέρ του Υπουργείου και όχι του δημοσίου ή των οικείων δημοτικών Ο.Τ.Α. και ουσιαστικά θα πηγαίνει κατευθείαν στον ειδικό λογαριασμό</w:t>
      </w:r>
      <w:r>
        <w:rPr/>
        <w:t xml:space="preserve"> </w:t>
      </w:r>
      <w:r>
        <w:rPr>
          <w:rFonts w:cs="Arial" w:ascii="Arial" w:hAnsi="Arial"/>
          <w:sz w:val="20"/>
          <w:szCs w:val="20"/>
        </w:rPr>
        <w:t>του Υπουργείου και θα χρησιμοποιείται για τη χρηματοδότηση των</w:t>
      </w:r>
      <w:r>
        <w:rPr/>
        <w:t xml:space="preserve"> </w:t>
      </w:r>
      <w:r>
        <w:rPr>
          <w:rFonts w:cs="Arial" w:ascii="Arial" w:hAnsi="Arial"/>
          <w:sz w:val="20"/>
          <w:szCs w:val="20"/>
        </w:rPr>
        <w:t>υδατοδρομίων, αφού μιλάμε για έργα κατασκευής, συντήρησης, ηλεκτρονικών συστημάτων, την επιδότηση γραμμών υδροπλάνων σε προορισμούς απομακρυσμένων νησιών ή περιορισμένης επιβατικής κίνησης. Συνεπώς, οι ιδιώτες θα εκμεταλλεύονται τα</w:t>
      </w:r>
      <w:r>
        <w:rPr/>
        <w:t xml:space="preserve"> </w:t>
      </w:r>
      <w:r>
        <w:rPr>
          <w:rFonts w:cs="Arial" w:ascii="Arial" w:hAnsi="Arial"/>
          <w:sz w:val="20"/>
          <w:szCs w:val="20"/>
        </w:rPr>
        <w:t>υδατοδρόμια, αλλά το κράτος θα πληρώνει γι’ αυτά. Αυτό που προτείνετε στερείται λογικής, θα πρέπει να διευθετηθεί με διαφορετικό τρόπο.</w:t>
      </w:r>
    </w:p>
    <w:p>
      <w:pPr>
        <w:pStyle w:val="Normal"/>
        <w:spacing w:lineRule="auto" w:line="480"/>
        <w:ind w:firstLine="851"/>
        <w:jc w:val="both"/>
        <w:rPr>
          <w:rFonts w:ascii="Arial" w:hAnsi="Arial" w:cs="Arial"/>
          <w:sz w:val="20"/>
          <w:szCs w:val="20"/>
        </w:rPr>
      </w:pPr>
      <w:r>
        <w:rPr>
          <w:rFonts w:cs="Arial" w:ascii="Arial" w:hAnsi="Arial"/>
          <w:sz w:val="20"/>
          <w:szCs w:val="20"/>
        </w:rPr>
        <w:t>Το άρθρο 27 αφορά τα υδάτινα πεδία, προβλέπει τη χρήση υδάτινων πεδίων, δηλαδή η δυνατότητα προσθαλάσσωσης ενός υδροπλάνου σε θαλάσσιες περιοχές, όπου δεν λειτουργούν τα υδατοδρόμια και σύμφωνα με εκτιμήσεις, υπολογίζεται ότι αποτελεί το 50% της δραστηριότητας των υδροπλάνων. Σύμφωνα με πληροφορίες, η διάταξη αυτή μπήκε και βγήκε πολλές φορές στο νομοσχέδιο. Βέβαια, με την παρούσα διάταξη ευνοούνται οι επενδυτές, αφού ικανοποιούνται οι πτήσεις τσάρτερ, μεταφέροντας τους επιβάτες σε προορισμούς της επιλογής τους και διευκολύνοντας την πρόσβαση σε περιοχές τουριστικού ενδιαφέροντος.</w:t>
      </w:r>
    </w:p>
    <w:p>
      <w:pPr>
        <w:pStyle w:val="Normal"/>
        <w:spacing w:lineRule="auto" w:line="480"/>
        <w:ind w:firstLine="851"/>
        <w:jc w:val="both"/>
        <w:rPr/>
      </w:pPr>
      <w:r>
        <w:rPr>
          <w:rFonts w:cs="Arial" w:ascii="Arial" w:hAnsi="Arial"/>
          <w:sz w:val="20"/>
          <w:szCs w:val="20"/>
        </w:rPr>
        <w:t>Το άρθρο 29 αφορά την ίδρυση και λειτουργία</w:t>
      </w:r>
      <w:r>
        <w:rPr/>
        <w:t xml:space="preserve"> </w:t>
      </w:r>
      <w:r>
        <w:rPr>
          <w:rFonts w:cs="Arial" w:ascii="Arial" w:hAnsi="Arial"/>
          <w:sz w:val="20"/>
          <w:szCs w:val="20"/>
        </w:rPr>
        <w:t>υδατοδρομίου από δημόσιους φορείς. Παρέχει τη δυνατότητα ίδρυσης</w:t>
      </w:r>
      <w:r>
        <w:rPr/>
        <w:t xml:space="preserve"> και</w:t>
      </w:r>
      <w:r>
        <w:rPr>
          <w:rFonts w:cs="Arial" w:ascii="Arial" w:hAnsi="Arial"/>
          <w:sz w:val="20"/>
          <w:szCs w:val="20"/>
        </w:rPr>
        <w:t xml:space="preserve"> λειτουργίας υδατοδρομίου από το δημόσιο, εφόσον δεν υπάρχει άλλος ενδιαφερόμενος φορέας. Είναι ξεκάθαρο, λοιπόν, ότι προτεραιότητα έχουν οι επενδυτές για τους προορισμούς που τους ενδιαφέρουν και οι λοιποί, δηλαδή, τα απομονωμένα νησιά, οι άγονες γραμμές μένουν στο δημόσιο. Δημιουργείτε μόνοι σας επενδύσεις δύο ταχυτήτων και αυτομάτως, υποβαθμίζετε τη συμμετοχή του δημοσίου στη διαδικασία. Οι επενδυτές που θα έχουν υπό την εκμετάλλευση και επίβλεψη τους, τους πιο τουριστικούς προορισμούς θα είναι οι καλοί και το κράτος θα είναι το κακό. Αν κάτι δεν πάει καλά με μια μεταφορά σε ένα απομονωμένο νησί ή σε μια άλλη δυσπρόσιτη περιοχή και αναμφισβήτητα τότε θα λένε όλοι για κρατική ολιγωρία, για εγκατάλειψη κ.λπ..</w:t>
      </w:r>
    </w:p>
    <w:p>
      <w:pPr>
        <w:pStyle w:val="Normal"/>
        <w:spacing w:lineRule="auto" w:line="480"/>
        <w:ind w:firstLine="851"/>
        <w:jc w:val="both"/>
        <w:rPr>
          <w:rFonts w:ascii="Arial" w:hAnsi="Arial" w:cs="Arial"/>
          <w:sz w:val="20"/>
          <w:szCs w:val="20"/>
        </w:rPr>
      </w:pPr>
      <w:r>
        <w:rPr>
          <w:rFonts w:cs="Arial" w:ascii="Arial" w:hAnsi="Arial"/>
          <w:sz w:val="20"/>
          <w:szCs w:val="20"/>
        </w:rPr>
        <w:t>Το μέρος β΄, άρθρα 34 – 49, αφορά θέματα αστικών οδικών μεταφορών στο πλαίσιο εφαρμογής του κανονισμού 1370/2007.</w:t>
      </w:r>
    </w:p>
    <w:p>
      <w:pPr>
        <w:pStyle w:val="Normal"/>
        <w:spacing w:lineRule="auto" w:line="480"/>
        <w:ind w:firstLine="851"/>
        <w:jc w:val="both"/>
        <w:rPr/>
      </w:pPr>
      <w:r>
        <w:rPr>
          <w:rFonts w:cs="Arial" w:ascii="Arial" w:hAnsi="Arial"/>
          <w:sz w:val="20"/>
          <w:szCs w:val="20"/>
        </w:rPr>
        <w:t>Για την ανάθεση του μεταφορικού έργου στις πόλεις, πλην της Αθήνας και Θεσσαλονίκης, προβλέπονται διαγωνισμοί με τη χορήγηση αποκλειστικού δικαιώματος εκμετάλλευσης ή και αποζημίωση. Εξάλλου, αυτές συγκαταλέγονται στις Υπηρεσίες Γενικού Οικονομικού Συμφέροντος, άρθρο 36, δηλαδή πρέπει να προσφέρονται απρόσκοπτα και χωρίς διακρίσεις. Ο Υπουργός Υποδομών και Μεταφορών θα υπογράφει τις συμβάσεις και με απόφασή του θα καθορίζονται οι ανώτατες τιμές χρέωσης των επιβατών, βάσει κοινωνικοοικονομικών κριτηρίων, άρθρο 37. Απευθείας ανάθεση προβλέπεται μόνο στην περίπτωση που συντρέχει διακοπή η κίνδυνος διακοπής της υπηρεσίας, άρθρο 47. Σε κάθε περίπτωση εμείς είμαστε αντίθετοι στην πολιτική των απευθείας αναθέσεων, καθώς ενισχύει το καθεστώς αδιαφάνειας.</w:t>
      </w:r>
    </w:p>
    <w:p>
      <w:pPr>
        <w:pStyle w:val="Normal"/>
        <w:spacing w:lineRule="auto" w:line="480"/>
        <w:ind w:firstLine="720"/>
        <w:jc w:val="both"/>
        <w:rPr/>
      </w:pPr>
      <w:r>
        <w:rPr>
          <w:rFonts w:cs="Arial" w:ascii="Arial" w:hAnsi="Arial"/>
          <w:sz w:val="20"/>
          <w:szCs w:val="20"/>
        </w:rPr>
        <w:t>Να αναφερθώ στο Μέρος Γ΄ «Λοιπές διατάξεις». Το άρθρο 51 αφορά τις ρυθμίσεις θεμάτων Εθνικής Αρχής Συντονισμού Πτήσεων. Τροποποιούνται διατάξεις που αφορούν τη λειτουργία της Εθνικής Αρχής Συντονισμού Πτήσεων, ενός Ν.Π.Ι.Δ. μη κερδοσκοπικού χαρακτήρα, που συνεστήθη με το ν. 4233/2014.  Επίσης, επανακαθορίζονται η σύνθεση των μελών της Αρχής, τα τέλη για τις παρεχόμενες υπηρεσίες της Αρχής, ανά φορέα διαχείρισης αερολιμένα, θέματα που ρυθμίζονται με τον Κανονισμό Εσωτερικής Οργάνωσης και Λειτουργίας, θέματα που αφορούν τη διαδικασία πρόσληψης προσωπικού ιδιωτικού δικαίου αορίστου χρόνου. Τα προβλήματα της Αρχής είναι πολλά και λειτουργεί χωρίς μόνιμο προσωπικό, ενώ το επιχειρησιακό της έργο υποστηρίζεται με συμβάσεις έργου ετήσιας διάρκειας από εξωτερικούς συνεργάτες και υπάρχει διαγωνισμός του ΑΣΕΠ που παραμένει σε αναστολή. Με τις διατάξεις του παρόντος δημιουργούνται 25 νέες μόνιμες θέσεις και δύο εξ αυτών θα καλυφθούν από νομικούς. Είναι ξεκάθαρο, λοιπόν, ότι πρόκειται ακόμη μια φορά για βόλεμα ημετέρων πάντα με στόχο τη διασφάλιση της απρόσκοπτης και διακοπής λειτουργίας της Αρχής.</w:t>
      </w:r>
    </w:p>
    <w:p>
      <w:pPr>
        <w:pStyle w:val="Normal"/>
        <w:spacing w:lineRule="auto" w:line="480"/>
        <w:ind w:firstLine="720"/>
        <w:jc w:val="both"/>
        <w:rPr/>
      </w:pPr>
      <w:r>
        <w:rPr>
          <w:rFonts w:cs="Arial" w:ascii="Arial" w:hAnsi="Arial"/>
          <w:sz w:val="20"/>
          <w:szCs w:val="20"/>
        </w:rPr>
        <w:t>Σε ό,τι αφορά τα άρθρα, επιφυλασσόμαστε για την Ολομέλει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ΕΟΔΩΡΟΣ ΔΡΙΤΣΑΣ (Πρόεδρος της Επιτροπής): Κυρίες και κύριοι Βουλευτές, στην προκλητική και θρασύτατη παρέμβαση της εκπροσώπου της Χρυσής Αυγής, στη χθεσινή και την προχθεσινή συνεδρίαση, απάντησα με τη μεγαλύτερη δυνατή ψυχραιμία που επιτάσσει και η θέση μου και ο ρόλος μου και η δημοκρατική μου παιδεία. Η πρόκληση συνεχίζεται. Ξέρουμε όλοι πάρα πολύ καλά ότι για την εγκληματική οργάνωση Χρυσή Αυγή, που υποδύεται ότι είναι κόμμα, η θρασύτητα, η επιθετικότητα, η αμετροέπεια και η βία είναι συστατικό στοιχείο της πολιτικής της ταυτότητας. Μ’ αυτά τα όπλα θέλει να λειτουργήσει ακριβώς για να υπονομεύσει τη δημοκρατική ζωή του τόπου, νοσταλγοί της χούντας και όλων των φασιστικών καθεστώτων είναι άλλωστε. Επομένως, δεν θα συνεχίσω, δεν θα χρειαστεί άλλη απάντηση, παρά μόνο μια: Η μνήμη του Παύλου Φύσσα είναι και θα παραμείνει πάντα ζωντανή. </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w:t>
      </w:r>
    </w:p>
    <w:p>
      <w:pPr>
        <w:pStyle w:val="Normal"/>
        <w:spacing w:lineRule="auto" w:line="480"/>
        <w:ind w:firstLine="720"/>
        <w:jc w:val="both"/>
        <w:rPr/>
      </w:pPr>
      <w:r>
        <w:rPr>
          <w:rFonts w:cs="Arial" w:ascii="Arial" w:hAnsi="Arial"/>
          <w:sz w:val="20"/>
          <w:szCs w:val="20"/>
        </w:rPr>
        <w:t>ΕΛΕΝΗ ΖΑΡΟΥΛΙΑ (Ειδική Αγορήτρια του Λαϊκού Συνδέσμου Χρυσή Αυγή): Τότε δεν χρειάζεται να συνεχιστεί η δίκη της Χρυσής Αυγής. Βγάλατε την απόφαση ότι είμαστε εγκληματική οργάνωση. Να είστε καλά.</w:t>
      </w:r>
    </w:p>
    <w:p>
      <w:pPr>
        <w:pStyle w:val="Normal"/>
        <w:spacing w:lineRule="auto" w:line="480"/>
        <w:ind w:firstLine="720"/>
        <w:jc w:val="both"/>
        <w:rPr/>
      </w:pPr>
      <w:r>
        <w:rPr>
          <w:rFonts w:cs="Arial" w:ascii="Arial" w:hAnsi="Arial"/>
          <w:sz w:val="20"/>
          <w:szCs w:val="20"/>
        </w:rPr>
        <w:t>ΘΕΟΔΩΡΟΣ ΔΡΙΤΣΑΣ (Πρόεδρος της Επιτροπής): Για αυτό κατηγορείστε. Νην το ξεχνάτε. Έχετε παραπεμφθεί.</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ΛΕΝΗ ΖΑΡΟΥΛΙΑ (Ειδική Αγορήτρια του Λαϊκού Συνδέσμου Χρυσή Αυγή): Το τεκμήριο της αθωότητας σας λέει κάτι; Μάλλον όχι. Δεν πειράζει. Περαστικά. Χάσατε την ψυχραιμία σας.</w:t>
      </w:r>
    </w:p>
    <w:p>
      <w:pPr>
        <w:pStyle w:val="Normal"/>
        <w:spacing w:lineRule="auto" w:line="480"/>
        <w:ind w:firstLine="720"/>
        <w:jc w:val="both"/>
        <w:rPr>
          <w:rFonts w:ascii="Arial" w:hAnsi="Arial" w:cs="Arial"/>
          <w:sz w:val="20"/>
          <w:szCs w:val="20"/>
        </w:rPr>
      </w:pPr>
      <w:r>
        <w:rPr>
          <w:rFonts w:cs="Arial" w:ascii="Arial" w:hAnsi="Arial"/>
          <w:sz w:val="20"/>
          <w:szCs w:val="20"/>
        </w:rPr>
        <w:t>ΘΕΟΔΩΡΟΣ ΔΡΙΤΣΑΣ (Πρόεδρος της Επιτροπής): Να απολογηθείτε για τις κατηγορίες σας, γι' αυτό κατηγορείστε και δικάζεστε.</w:t>
      </w:r>
    </w:p>
    <w:p>
      <w:pPr>
        <w:pStyle w:val="Normal"/>
        <w:spacing w:lineRule="auto" w:line="480"/>
        <w:ind w:firstLine="720"/>
        <w:jc w:val="both"/>
        <w:rPr/>
      </w:pPr>
      <w:r>
        <w:rPr>
          <w:rFonts w:cs="Arial" w:ascii="Arial" w:hAnsi="Arial"/>
          <w:sz w:val="20"/>
          <w:szCs w:val="20"/>
        </w:rPr>
        <w:t>ΘΕΟΔΩΡΟΣ ΔΡΙΤΣΑΣ (Πρόεδρος της Επιτροπής): Τον λόγο έχει ο κ. Κατσίκης.</w:t>
      </w:r>
    </w:p>
    <w:p>
      <w:pPr>
        <w:pStyle w:val="Normal"/>
        <w:spacing w:lineRule="auto" w:line="480"/>
        <w:ind w:firstLine="720"/>
        <w:jc w:val="both"/>
        <w:rPr/>
      </w:pPr>
      <w:r>
        <w:rPr>
          <w:rFonts w:cs="Arial" w:ascii="Arial" w:hAnsi="Arial"/>
          <w:sz w:val="20"/>
          <w:szCs w:val="20"/>
        </w:rPr>
        <w:t>ΚΩΝΣΤΑΝΤΙΝΟΣ ΚΑΤΣΙΚΗΣ (Ειδικός Αγορητής των Ανεξαρτήτων Ελλήνων): Κύριοι συνάδελφοι, σε συνέχεια των συνεδριάσεων που προηγήθηκαν, σήμερα προχωράμε σε μια σύνθεση των θέσεων που διατυπώθηκαν κατά τη διάρκεια του κοινοβουλευτικού διαλόγου, καθώς ήδη η ηγεσία του Υπουργείου Υποδομών και Μεταφορών έχει προχωρήσει σε σειρά νομοτεχνικών βελτιώσεων και έχει δώσει συγκεκριμένες απαντήσεις σε σειρά ερωτημάτων που τέθηκαν από αυτή εδώ την αίθουσα κατά τις τελευταίες ημέρες.</w:t>
      </w:r>
    </w:p>
    <w:p>
      <w:pPr>
        <w:pStyle w:val="Normal"/>
        <w:spacing w:lineRule="auto" w:line="480"/>
        <w:ind w:firstLine="720"/>
        <w:jc w:val="both"/>
        <w:rPr>
          <w:rFonts w:ascii="Arial" w:hAnsi="Arial" w:cs="Arial"/>
          <w:sz w:val="20"/>
          <w:szCs w:val="20"/>
        </w:rPr>
      </w:pPr>
      <w:r>
        <w:rPr>
          <w:rFonts w:cs="Arial" w:ascii="Arial" w:hAnsi="Arial"/>
          <w:sz w:val="20"/>
          <w:szCs w:val="20"/>
        </w:rPr>
        <w:t>Σε κάθε περίπτωση, θα μου επιτρέψετε να ερμηνεύσω ως πολιτική δικαίωση της  ελληνικής Κυβέρνησης, την αναγνώριση και το ενδιαφέρον που εκδηλώθηκε από τις περισσότερες εταιρείες των κομμάτων της Αντιπολίτευσης, ως προς την αναγκαιότητα να διαμορφωθεί ένα σταθερό θεσμικό πλαίσιο, που θα διέπει την ίδρυση, λειτουργία και αξιοποίηση των υδατοδρομίων στην Ελλάδα, τη Βαλκανική, αλλά και την Ευρώπη εν γένει.</w:t>
      </w:r>
    </w:p>
    <w:p>
      <w:pPr>
        <w:pStyle w:val="Normal"/>
        <w:spacing w:lineRule="auto" w:line="480"/>
        <w:ind w:firstLine="720"/>
        <w:jc w:val="both"/>
        <w:rPr/>
      </w:pPr>
      <w:r>
        <w:rPr>
          <w:rFonts w:cs="Arial" w:ascii="Arial" w:hAnsi="Arial"/>
          <w:sz w:val="20"/>
          <w:szCs w:val="20"/>
        </w:rPr>
        <w:t>Και λέω κατ΄ επέκταση στις υπόλοιπες χώρες της βαλκανικής χερσονήσου, καθώς όπως επισημάνθηκε από την ηγεσία του αρμόδιου Υπουργείου, το προτεινόμενο νομοθετικό πλαίσιο, που πρόκειται σύντομα να θεσμοθετηθεί θα έχει άμεση εφαρμογή και στις γειτνιάζουσες χώρες των Βαλκανίων, τις οποίες η Ελλάδα μπορεί να εντάξει σε ένα διαβαλκανικό δίκτυο μεταφορών με υδροπλάνα, εξέλιξη που αναμένεται να έχει αμοιβαία οικονομικά οφέλη για το σύνολο των διασυνδεδεμένων κρατών. Ωστόσο, πέραν των κοντινών μας γειτόνων, όπως αυτοί ορίζονται με βάση αμιγώς γεωγραφικά κριτήρια, ωφελημένη είναι και η Ευρώπη στο σύνολό της στο μέτρο και το βαθμό που έχει πλέον διερευνηθεί, έχει σχηματοποιηθεί και τείνει να ολοκληρωθεί το θεσμικό υπόβαθρο που θα διέπει το ευρωπαϊκό δίκαιο αναφορικά με την αδειοδότηση, ίδρυση, λειτουργία και αξιοποίηση των υδατοδρομίων. Μια εξέλιξη που πιστώνεται η ελληνική κυβέρνηση και αυτό ουδείς μπορεί να το παραγνωρίσει, καθώς με ελληνική πρωτοβουλία άνοιξε ο διάλογος σε επίπεδο ενωμένης Ευρώπης.</w:t>
      </w:r>
    </w:p>
    <w:p>
      <w:pPr>
        <w:pStyle w:val="Normal"/>
        <w:spacing w:lineRule="auto" w:line="480"/>
        <w:jc w:val="both"/>
        <w:rPr/>
      </w:pPr>
      <w:r>
        <w:rPr>
          <w:rFonts w:cs="Arial" w:ascii="Arial" w:hAnsi="Arial"/>
          <w:sz w:val="20"/>
          <w:szCs w:val="20"/>
        </w:rPr>
        <w:tab/>
        <w:t>Με βάση το προτεινόμενο σχέδιο νόμου ξεδιπλώνεται ο εθνικός σχεδιασμός για τη χωροθέτηση των υδατοδρομίων με απώτερο στόχο την εδραίωση ενός στόλου υδροπλάνων και την καθιέρωση ενός νέου δικτύου μεταφορών που θα αποτελέσει ένα δημόσιο ουσιαστικά αγαθό με πολλαπλασιαστικά κοινωνικά και όχι μόνο οφέλη. Η σύνδεση της νησιωτικής με την ηπειρωτική χώρα εκτιμάται πως θα ενταθεί με τις διατάξεις που περιλαμβάνονται σ' αυτό το νομοσχέδιο, ενώ παράλληλα αναμένεται να δημιουργηθούν νέες θέσεις εργασίας, τόσο στον κλάδο των αερομεταφορών όσο και σε όλα τα δορυφορικά με αυτό τον κλάδο επαγγέλματα. Επιπλέον, ώθηση εκτιμάται ότι θα δοθεί στον τουρισμό είτε πρόκειται για ήδη δημοφιλής προορισμούς είτε πρόκειται για δυσπρόσιτους προορισμούς με τα σημερινά δεδομένα, ενώ νέες αναπτυξιακές προοπτικές διαφαίνονται σε ό,τι αφορά τα κατά τόπους λιμενικά ταμεία, τα νομικά πρόσωπα ιδιωτικού και δημοσίου δικαίου και γενικότερα το σύνολο των φορέων της τοπικής αυτοδιοίκησης.</w:t>
      </w:r>
    </w:p>
    <w:p>
      <w:pPr>
        <w:pStyle w:val="Normal"/>
        <w:spacing w:lineRule="auto" w:line="480"/>
        <w:jc w:val="both"/>
        <w:rPr/>
      </w:pPr>
      <w:r>
        <w:rPr>
          <w:rFonts w:cs="Arial" w:ascii="Arial" w:hAnsi="Arial"/>
          <w:sz w:val="20"/>
          <w:szCs w:val="20"/>
        </w:rPr>
        <w:tab/>
        <w:t xml:space="preserve">Σε ό,τι αφορά το πλαίσιο ρύθμισης των αστικών οδικών μεταφορών επιβατών, που προτείνεται μέσα από τις επιμέρους διατάξεις του σχεδίου νόμου, διευρύνεται η βάση των εν δυνάμει επενδυτών με την είσοδο κοινοπραξιών ιδιωτικών επιχειρηματικών ομίλων και δημοτικών επιχειρήσεων μέσω συμπράξεων δημόσιου και ιδιωτικού τομέα, αναδιαμορφώνεται η ισχύουσα νομοθεσία με γνώμονα την προστασία του δημόσιου συμφέροντος και την προστασία των εργαζομένων, ενώ δίνεται η δυνατότητα ευέλικτων αποφάσεων που θα επιτρέπουν την απρόσκοπτη παροχή υπηρεσιών, μέσα από την ευχέρεια του αρμόδιου Υπουργού να λαμβάνει έκτακτα μέτρα και να προχωρά στην έγκριση σύναψης σύμβασης με απευθείας ανάθεση, δηλαδή χωρίς διαγωνισμό. </w:t>
      </w:r>
    </w:p>
    <w:p>
      <w:pPr>
        <w:pStyle w:val="Normal"/>
        <w:spacing w:lineRule="auto" w:line="480"/>
        <w:jc w:val="both"/>
        <w:rPr/>
      </w:pPr>
      <w:r>
        <w:rPr>
          <w:rFonts w:cs="Arial" w:ascii="Arial" w:hAnsi="Arial"/>
          <w:sz w:val="20"/>
          <w:szCs w:val="20"/>
        </w:rPr>
        <w:tab/>
        <w:t xml:space="preserve">Ανακεφαλαιώνοντας, κύριε Πρόεδρε και κύριοι συνάδελφοι, θέλω να υπογραμμίσω για μια ακόμη φορά τη στήριξη των Ανεξάρτητων Ελλήνων σε όλες τις προσπάθειες που καταβάλλονται από το αρμόδιο Υπουργείο, προκειμένου να διαμορφωθεί ένα νέο τοπίο στην ελληνική οικονομία. Επαναλαμβάνω, λοιπόν, τη θέση μας και δίνω για άλλη μια φορά τη θετική μας ψήφο στο σύνολο των διατάξεων που περιλαμβάνονται στο σχέδιο νόμου του Υπουργείου Υποδομών και Μεταφορών. </w:t>
      </w:r>
    </w:p>
    <w:p>
      <w:pPr>
        <w:pStyle w:val="Normal"/>
        <w:spacing w:lineRule="auto" w:line="480"/>
        <w:jc w:val="both"/>
        <w:rPr>
          <w:rFonts w:ascii="Arial" w:hAnsi="Arial" w:cs="Arial"/>
          <w:sz w:val="20"/>
          <w:szCs w:val="20"/>
        </w:rPr>
      </w:pPr>
      <w:r>
        <w:rPr>
          <w:rFonts w:cs="Arial" w:ascii="Arial" w:hAnsi="Arial"/>
          <w:sz w:val="20"/>
          <w:szCs w:val="20"/>
        </w:rPr>
        <w:tab/>
        <w:t xml:space="preserve">ΘΕΟΔΩΡΟΣ ΔΡΙΤΣΑΣ (Πρόεδρος της Επιτροπής): Τον λόγο έχει ο κ. Βλάχος. </w:t>
      </w:r>
    </w:p>
    <w:p>
      <w:pPr>
        <w:pStyle w:val="Normal"/>
        <w:spacing w:lineRule="auto" w:line="480"/>
        <w:jc w:val="both"/>
        <w:rPr>
          <w:rFonts w:ascii="Arial" w:hAnsi="Arial" w:cs="Arial"/>
          <w:sz w:val="20"/>
          <w:szCs w:val="20"/>
        </w:rPr>
      </w:pPr>
      <w:r>
        <w:rPr>
          <w:rFonts w:cs="Arial" w:ascii="Arial" w:hAnsi="Arial"/>
          <w:sz w:val="20"/>
          <w:szCs w:val="20"/>
        </w:rPr>
        <w:tab/>
        <w:t xml:space="preserve">ΓΕΩΡΓΙΟΣ ΒΛΑΧΟΣ (Εισηγητής της Ν.Δ.): Σήμερα θα  αναφερθώ στα άρθρα με πιο ουσιαστικές παρεμβάσεις. Κύριε Υπουργέ, για το άρθρο 1, παρ. 6,  θα πρότεινα οι συνεργάτες σας να το ξαναδούν, διότι κάτι δεν πάει καλά στη διατύπωση. Μιλάει για νομικά πρόσωπα ΟΤΑ  Α΄ και Β΄ βαθμού. Δείτε ξανά τη διατύπωση για να βγαίνει πιο καθαρά το νόημα. </w:t>
      </w:r>
    </w:p>
    <w:p>
      <w:pPr>
        <w:pStyle w:val="Normal"/>
        <w:spacing w:lineRule="auto" w:line="480"/>
        <w:ind w:firstLine="720"/>
        <w:jc w:val="both"/>
        <w:rPr/>
      </w:pPr>
      <w:r>
        <w:rPr>
          <w:rFonts w:cs="Arial" w:ascii="Arial" w:hAnsi="Arial"/>
          <w:sz w:val="20"/>
          <w:szCs w:val="20"/>
        </w:rPr>
        <w:t>Σχετικά με άρθρο 1, παρ. 8, με τα εγχειρίδια υδατοδρομίων, λέτε: «Τα εγχειρίδια τα υποβάλλατε μαζί με την αίτηση χορήγησης κ.λπ…..» να μην τα διαβάσω, γιατί είναι στο νομοσχέδιο. Εδώ, γενικά για τα εγχειρίδια, επειδή αυτός που θα πάρει την άδεια - το ανέφερα και χθες αυτό - έχει ήδη εγκεκριμένο φάκελο αλλά και εγχειρίδιο, ουσιαστικά περιορίζει αυτόν που θα το λειτουργήσει το υδατοδρόμιο. Σε αυτό θα πρέπει να υπάρξει μία συνεννόηση και μία πρόβλεψη πως θα καλύπτεται αυτός που θα το λειτουργήσει και αν έχει και την τεχνογνωσία κατάρτισης του εγχειριδίου αυτός που παίρνει την άδεια. Αυτό πρέπει να το δείτε.</w:t>
      </w:r>
    </w:p>
    <w:p>
      <w:pPr>
        <w:pStyle w:val="Normal"/>
        <w:spacing w:lineRule="auto" w:line="480"/>
        <w:ind w:firstLine="720"/>
        <w:jc w:val="both"/>
        <w:rPr/>
      </w:pPr>
      <w:r>
        <w:rPr>
          <w:rFonts w:cs="Arial" w:ascii="Arial" w:hAnsi="Arial"/>
          <w:sz w:val="20"/>
          <w:szCs w:val="20"/>
        </w:rPr>
        <w:t>Σχετικά με το άρθρο 1, παρ. 17, λέτε: «Κάποια σύμβαση παραχώρησης, η σύμβαση με την οποία ο κάτοχος άδειας ίδρυσης ή λειτουργίας παραχωρεί σε νομικό ή φυσικό πρόσωπο την λειτουργία του υδατοδρομίου». Θα ήθελα αυτό να μας πείτε τι σημαίνει; Ότι μπορεί να υπάρξει διαγωνιστική διαδικασία για την άδεια λειτουργίας, η οποία μετά μπορεί να παραχωρηθεί σε κάποιον άλλον δίχως να πληρούνται οι προϋποθέσεις για την ανάθεση δημοσίων συμβάσεων; Λέτε: «Ο κάτοχος άδειας ίδρυσης ή λειτουργίας», αυτό θα ήθελα να εξηγηθεί ή να απαλειφθεί.</w:t>
      </w:r>
    </w:p>
    <w:p>
      <w:pPr>
        <w:pStyle w:val="Normal"/>
        <w:spacing w:lineRule="auto" w:line="480"/>
        <w:ind w:firstLine="720"/>
        <w:jc w:val="both"/>
        <w:rPr/>
      </w:pPr>
      <w:r>
        <w:rPr>
          <w:rFonts w:cs="Arial" w:ascii="Arial" w:hAnsi="Arial"/>
          <w:sz w:val="20"/>
          <w:szCs w:val="20"/>
        </w:rPr>
        <w:t>Σχετικά με το άρθρο 4, παρ. 1</w:t>
      </w:r>
      <w:r>
        <w:rPr>
          <w:rFonts w:cs="Arial" w:ascii="Arial" w:hAnsi="Arial"/>
          <w:sz w:val="20"/>
          <w:szCs w:val="20"/>
          <w:vertAlign w:val="superscript"/>
        </w:rPr>
        <w:t xml:space="preserve"> </w:t>
      </w:r>
      <w:r>
        <w:rPr>
          <w:rFonts w:cs="Arial" w:ascii="Arial" w:hAnsi="Arial"/>
          <w:sz w:val="20"/>
          <w:szCs w:val="20"/>
        </w:rPr>
        <w:t xml:space="preserve">Α,  εδώ θα έλεγα και με βάση τα όσα είπαμε χθες σχετικά με τους Οργανισμούς Λιμένων Πειραιά και Θεσσαλονίκης προτείνεται να προστεθεί το ακόλουθο εδάφιο: «Άδεια ίδρυσης υδατοδρομίων χορηγείται επίσης σε οργανισμούς λιμένων ή άλλους φορείς που διαχειρίζονται λιμένες συμπεριλαμβανομένων τουριστικών λιμένων και μαρίνων δυνάμει παραχώρησης οποιασδήποτε μορφής από το δημόσιο σε αυτούς τους παραχωρησιούχους». </w:t>
      </w:r>
    </w:p>
    <w:p>
      <w:pPr>
        <w:pStyle w:val="Normal"/>
        <w:spacing w:lineRule="auto" w:line="480"/>
        <w:ind w:firstLine="720"/>
        <w:jc w:val="both"/>
        <w:rPr/>
      </w:pPr>
      <w:r>
        <w:rPr>
          <w:rFonts w:cs="Arial" w:ascii="Arial" w:hAnsi="Arial"/>
          <w:sz w:val="20"/>
          <w:szCs w:val="20"/>
        </w:rPr>
        <w:t xml:space="preserve">Σχετικά με το άρθρο 4, παρ. 3, λέτε: «Με κοινή απόφαση των Υπουργών  </w:t>
      </w:r>
      <w:r>
        <w:rPr>
          <w:rFonts w:cs="Arial" w:ascii="Arial" w:hAnsi="Arial"/>
          <w:sz w:val="20"/>
          <w:szCs w:val="20"/>
          <w:lang w:bidi="el-GR"/>
        </w:rPr>
        <w:t>Εσωτερικών, Οι</w:t>
        <w:softHyphen/>
        <w:t>κονομικών, Υποδομών και Μεταφορών και Ναυτιλίας και Νησιωτικής Πολιτικής μπορεί ένα υδατοδρόμιο να ορι</w:t>
        <w:softHyphen/>
        <w:t xml:space="preserve">στεί ως σημείο εισόδου - εξόδου, </w:t>
      </w:r>
      <w:r>
        <w:rPr>
          <w:rFonts w:cs="Arial" w:ascii="Arial" w:hAnsi="Arial"/>
          <w:sz w:val="20"/>
          <w:szCs w:val="20"/>
        </w:rPr>
        <w:t>ύστερα από αίτηση του φορέα λειτουργίας του υδατοδρομίου». Εδώ θα ήθελα να διευκρινιστεί με ποια κριτήρια. Σας είπα και χθες, αν διαφωνεί ο δημόσιος φορέας πως μπορεί ένα υδατοδρόμιο να οριστεί σημείο εισόδου - εξόδου. Θα ήθελα λίγη περισσότερη σαφήνεια σε αυτό.</w:t>
      </w:r>
    </w:p>
    <w:p>
      <w:pPr>
        <w:pStyle w:val="Normal"/>
        <w:spacing w:lineRule="auto" w:line="480"/>
        <w:ind w:firstLine="720"/>
        <w:jc w:val="both"/>
        <w:rPr/>
      </w:pPr>
      <w:r>
        <w:rPr>
          <w:rFonts w:cs="Arial" w:ascii="Arial" w:hAnsi="Arial"/>
          <w:sz w:val="20"/>
          <w:szCs w:val="20"/>
        </w:rPr>
        <w:t>Σχετικά με το άρθρο 4, παρ. 6, λέτε: «</w:t>
      </w:r>
      <w:r>
        <w:rPr>
          <w:rFonts w:cs="Arial" w:ascii="Arial" w:hAnsi="Arial"/>
          <w:sz w:val="20"/>
          <w:szCs w:val="20"/>
          <w:lang w:bidi="el-GR"/>
        </w:rPr>
        <w:t>Για όσα θέματα δεν ρυθμίζονται ειδικά στο Μέρος Α' εφαρμόζονται οι διατάξεις της κείμενης νομοθεσίας, όπως του Κώδικα Αεροπορικού Δικαίου (ν. 1815/1988, Α' 205) και του Κεφαλαίου Α' του ν. 4014/2011 (Α' 209).</w:t>
      </w:r>
      <w:r>
        <w:rPr>
          <w:rFonts w:cs="Arial" w:ascii="Arial" w:hAnsi="Arial"/>
          <w:sz w:val="20"/>
          <w:szCs w:val="20"/>
        </w:rPr>
        <w:t>». Νομίζω θα έπρεπε να καθοριστεί εκ των προτέρων το πλαίσιο της περιβαλλοντικής αδειοδότησης για τα υδατοδρόμια. Το επισήμανα και χθες για να μην υπάρχει ανακολουθία και για να μην μπλέξει κάποιος μετά με τις περιβαλλοντικές μελέτες. Θα κάνω αναφορά και πιο κάτω.</w:t>
      </w:r>
    </w:p>
    <w:p>
      <w:pPr>
        <w:pStyle w:val="Normal"/>
        <w:spacing w:lineRule="auto" w:line="480"/>
        <w:ind w:firstLine="720"/>
        <w:jc w:val="both"/>
        <w:rPr/>
      </w:pPr>
      <w:r>
        <w:rPr>
          <w:rFonts w:cs="Arial" w:ascii="Arial" w:hAnsi="Arial"/>
          <w:sz w:val="20"/>
          <w:szCs w:val="20"/>
        </w:rPr>
        <w:t xml:space="preserve">Σχετικά με το άρθρο 5, η δημιουργία υδατοδρομίων μπορεί να υπαχθεί στο πλαίσιο στρατηγικών. Σας είπα και χθες και σήμερα, ρωτάμε αν υπάρχουν χρήματα από ευρωπαϊκά προγράμματα και τι προβλέπεται για τα υδατοδρόμια, προκειμένου να υπάρξει χρηματοδότ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χετικά με το άρθρο 6, παρ. 3, λέτε: «Σε περίπτωση χορήγησης άδειας λειτουργίας σε ανώνυμη εταιρεία, ΕΠΕ, ΟΕ, ΕΕ ή και ΙΚΕ ο διευθύνων σύμβουλος ….». Εδώ θα έλεγα ότι η διατύπωση της διάταξης αυτής είναι ατελής, αφού δεν προβλέπει τι ισχύει σε περίπτωση κατά την οποία εταίροι της ΕΠΕ ή της ΙΚΕ είναι νομικά ή και νομικά πρόσωπα. Νομίζω ότι το αντιμετωπίζει σαν να είναι μόνο φυσικά πρόσωπα. Τι γίνεται, λοιπόν, στις περιπτώσεις που άλλη εταιρική μορφή είναι μέτοχος στις ανωτέρω εταιρείες και αν είναι φυσικό πρόσωπο τι ισχύει και τι δικαιολογητικά πρέπει να προσκομίσει; Επίσης, εδώ, μια γενική παρατήρηση για τις εταιρείες, γιατί δεν προβλέπονται οι περιπτώσεις της ειδικής εκκαθάρισης της πτώχευσης, όπως ήταν στον προηγούμενο νόμο; Γιατί έχει απαλειφθεί αυτό; Δεν σας απασχόλησε; Δεν μπορεί να συμβεί; Εμείς θεωρούμε ότι πρέπει να υπάρχει, όπως ήταν στον προηγούμενο νόμο να παραμείνει και εδώ.   </w:t>
      </w:r>
    </w:p>
    <w:p>
      <w:pPr>
        <w:pStyle w:val="Normal"/>
        <w:spacing w:lineRule="auto" w:line="480"/>
        <w:ind w:firstLine="720"/>
        <w:jc w:val="both"/>
        <w:rPr/>
      </w:pPr>
      <w:r>
        <w:rPr>
          <w:rFonts w:cs="Arial" w:ascii="Arial" w:hAnsi="Arial"/>
          <w:sz w:val="20"/>
          <w:szCs w:val="20"/>
        </w:rPr>
        <w:t>Σε ό,τι αφορά το άρθρο 8, παρ.1, εδάφιο γ΄, για το αποδεικτικό του παραβόλου. Το είπαμε και χθες για το αποδεικτικό του παραβόλου. Εσείς, λέτε, «……καθώς και η διαδικασία διαχείρισης των εσόδων του ειδικού λογαριασμού και μπορεί να καθορίζεται διαφορετικό ύψος του ανωτέρου παραβόλου, ανάλογα με τον πληθυσμό, την τουριστική ανάπτυξη κάθε περιοχής». Αναλογικό παράβολο, αλλά σας είπα ότι στο άρθρο 10, ισχύει το 2.500 ευρώ. Τελικά τι ισχύει; Γιατί δεν καθορίζεται ένα ανώτερο ή ένα κατώτερο ποσό;</w:t>
      </w:r>
    </w:p>
    <w:p>
      <w:pPr>
        <w:pStyle w:val="Normal"/>
        <w:spacing w:lineRule="auto" w:line="480"/>
        <w:ind w:firstLine="720"/>
        <w:jc w:val="both"/>
        <w:rPr/>
      </w:pPr>
      <w:r>
        <w:rPr>
          <w:rFonts w:cs="Arial" w:ascii="Arial" w:hAnsi="Arial"/>
          <w:sz w:val="20"/>
          <w:szCs w:val="20"/>
        </w:rPr>
        <w:t>Σε ό,τι αφορά το άρθρο 8, παρ.1, εδάφιο θ΄, «Η απόφαση του προηγούμενου εδαφίου, ισχύει, για 1 έτος και παρατείνετε επ’ αόριστο σε περίπτωση λήψης της άδειας ίδρυσης, ενώ ανακαλείται σε περίπτωση απόρριψης της αίτησης». Υπάρχει κενό με το τι μπορεί να συμβεί αν αρθεί η άδεια ίδρυσης, σε περίπτωση μεταβίβασης σε άλλο φορέα;</w:t>
      </w:r>
    </w:p>
    <w:p>
      <w:pPr>
        <w:pStyle w:val="Normal"/>
        <w:spacing w:lineRule="auto" w:line="480"/>
        <w:ind w:firstLine="720"/>
        <w:jc w:val="both"/>
        <w:rPr/>
      </w:pPr>
      <w:r>
        <w:rPr>
          <w:rFonts w:cs="Arial" w:ascii="Arial" w:hAnsi="Arial"/>
          <w:sz w:val="20"/>
          <w:szCs w:val="20"/>
        </w:rPr>
        <w:t>Σε ό,τι αφορά το άρθρο 8, παρ. 1 , εδάφιο ιγ΄. Εκεί, αναφέρετε για την κατηγοριοποίηση των υδατοδρομίων και λέτε, «Εάν ένα υδατοδρόμιο είναι στην κατηγορία Β και υπόκειται Πρότυπες Περιβαλλοντικές Δεσμεύσεις (Π.Π.Δ.), ακολουθείται η ισχύουσα νομοθεσία για την έγκριση των   Π.Π.Δ.». Σε αυτό το σημείο θα πρέπει να γίνει σαφής από την αρχή, η κατηγοριοποίηση των υδατοδρομίων, γιατί λέτε, α΄ και β΄ και νομίζω ότι πρέπει να γίνει πιο σαφής με τις πρότυπες περιβαλλοντικές δεσμεύσεις.</w:t>
      </w:r>
    </w:p>
    <w:p>
      <w:pPr>
        <w:pStyle w:val="Normal"/>
        <w:spacing w:lineRule="auto" w:line="480"/>
        <w:ind w:firstLine="720"/>
        <w:jc w:val="both"/>
        <w:rPr/>
      </w:pPr>
      <w:r>
        <w:rPr>
          <w:rFonts w:cs="Arial" w:ascii="Arial" w:hAnsi="Arial"/>
          <w:sz w:val="20"/>
          <w:szCs w:val="20"/>
        </w:rPr>
        <w:t xml:space="preserve">Σε ό,τι αφορά το άρθρο 8, παρ.1, εδάφιο ιη΄, σχετικά με το σχέδιο σύμβασης υδατοδρομίου. Με ποιον θα γίνει; Δηλαδή, με τον δημόσιο φορέα ή με αυτόν που θα πάρει την άδεια λειτουργίας; Πρέπει να δοθούν διευκρινήσεις. Επίσης, το ίδιο άρθρο έχει ασάφειες. Έχει καταργηθεί η Γραμματεία Πολιτικής Προστασίας; Γιατί μέσα στο νομοσχέδιο γίνετε αναφορά. Πρέπει να το δείτε -σας το είπα και χθες- ότι θέλει επικαιροποίηση, γιατί νομίζω ότι αναφέρει και άλλες υπηρεσίες που δεν ισχύουν. Όπως στο άρθρο 8, παρ.3. Σαφώς και είναι σωστό το σκεπτικό της νομοθέτησης προς την κατεύθυνση της επιτάχυνσης των διαδικασιών. Εμείς, προτείνουμε να προ εγκρίνονται και όλα τα άλλα δυο εγχειρίδια αντιστοίχως. </w:t>
      </w:r>
    </w:p>
    <w:p>
      <w:pPr>
        <w:pStyle w:val="Normal"/>
        <w:spacing w:lineRule="auto" w:line="480"/>
        <w:ind w:firstLine="720"/>
        <w:jc w:val="both"/>
        <w:rPr/>
      </w:pPr>
      <w:r>
        <w:rPr>
          <w:rFonts w:cs="Arial" w:ascii="Arial" w:hAnsi="Arial"/>
          <w:sz w:val="20"/>
          <w:szCs w:val="20"/>
        </w:rPr>
        <w:t>Σε ό,τι αφορά το άρθρο 9, παρ.1 και 2. Στο άρθρο 9, παρ.1, ουσιαστικά ζητάμε να προστεθεί και το ιε΄ και το ιστ΄, στα δικαιολογητικά της παρ.1 του άρθρου 8 και το ίδιο ή κάτι αντίστοιχο είναι και στο επόμενο όπου ζητάμε το στοιχείο στα δικαιολογητικά της παρ. 1 του άρθρου 8 του τεχνικού φακέλου. Νομίζω ότι δεν έχει συμπεριληφθεί. Μάλλον από λάθος και δεν βλέπω ποιος είναι ο λόγος που μπορεί να υπάρχει για να εξαιρούνται αυτές οι περιπτώσει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ΗΣΤΟΣ ΣΠΙΡΤΖΗΣ (Υπουργός Υποδομών και Μεταφορών): Είναι στη λειτουργία. </w:t>
      </w:r>
    </w:p>
    <w:p>
      <w:pPr>
        <w:pStyle w:val="Normal"/>
        <w:spacing w:lineRule="auto" w:line="480"/>
        <w:ind w:firstLine="720"/>
        <w:jc w:val="both"/>
        <w:rPr>
          <w:rFonts w:ascii="Arial" w:hAnsi="Arial" w:cs="Arial"/>
          <w:sz w:val="20"/>
          <w:szCs w:val="20"/>
        </w:rPr>
      </w:pPr>
      <w:r>
        <w:rPr>
          <w:rFonts w:cs="Arial" w:ascii="Arial" w:hAnsi="Arial"/>
          <w:sz w:val="20"/>
          <w:szCs w:val="20"/>
        </w:rPr>
        <w:t>ΓΕΩΡΓΙΟΣ ΒΛΑΧΟΣ (Εισηγητής της Ν.Δ.): Ναι, αφού λέω άρθρο;</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ΓΕΩΡΓΙΟΣ ΒΛΑΧΟΣ (Εισηγητής της Ν.Δ.): Καλύπτετε από την ίδρυση. Και στα δύο είναι στην ίδρυση. Γιατί να μην περιέχετε στην ίδρυση; </w:t>
      </w:r>
    </w:p>
    <w:p>
      <w:pPr>
        <w:pStyle w:val="Normal"/>
        <w:spacing w:lineRule="auto" w:line="480" w:before="0" w:after="0"/>
        <w:ind w:firstLine="720"/>
        <w:jc w:val="both"/>
        <w:rPr/>
      </w:pPr>
      <w:r>
        <w:rPr>
          <w:rFonts w:cs="Arial" w:ascii="Arial" w:hAnsi="Arial"/>
          <w:sz w:val="20"/>
          <w:szCs w:val="20"/>
        </w:rPr>
        <w:t xml:space="preserve">Κύριε Υπουργέ, να μην τα αναφέρω; Θα τα δούνε οι συνεργάτες σας και σας ανέφερα τις περιπτώσεις. Για παράδειγμα, στο άρθρο 9, αναφέρει «για χορήγηση άδειας ίδρυσης υδατοδρομίου ο ενδιαφερόμενος υποβάλλει αίτηση στον τομέα εναέριων μεταφορών. Η αίτηση συνοδεύεται από τεχνικό φάκελο, ο οποίος περιέχει σε έντυπη και ηλεκτρονική μορφή τα δικαιολογητικά των περιπτώσεων «τάδε» και έχει, γ, δ, 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ΗΣΤΟΣ ΣΠΙΡΤΖΗΣ (Υπουργός Υποδομών και Μεταφορών): Για παράδειγμα αν τα δικαιολογητικά είναι η φορολογική ενημερότητα και επειδή στο νομοσχέδιο προβλέπετε ότι η άδεια ίδρυσης είναι από δημόσιο φορέα, εκλείπουν λόγο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ΒΛΑΧΟΣ (Εισηγητής της Ν.Δ.): Για δείτε, λοιπόν, τι είναι; Ας μας το απαντήσετε. Εγώ δεν νομίζω ότι είναι έτσι. Εγώ, σας είπα, το ιε΄, το ιστ΄ και το η΄. Δείτε το τι είναι και απαντήστε μου. </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Για το άρθρο 13 παρ. 2, αυτό που είπαμε και χθες, ότι όταν είναι για δύο χρόνια και δεν παρουσιάσει πτητικό έργο. Είπαμε ότι η διάταξη αυτή θα πρέπει να καταργηθεί και μια αντικατάσταση αυτής της ρύθμισης θα μπορούσε να είναι «η άδεια ίδρυσης ανακαλείται με αίτηση του κατόχου της άδειας ίδρυσης ή οποιουδήποτε έχει έννομο συμφέρον προς τον φορέα που χορήγησε την άδεια, αν το υδατοδρόμιο δεν παρουσιάζει πτητικό έργο για τουλάχιστον δύο συνεχόμενα χρόνια, από την ίδρυση τουλάχιστον επτά υδατοδρομίων, στην ίδια γεωγραφική περιφέρεια, που αποτελούν το ελάχιστο δίκτυο ώστε να είναι βιώσιμη η λειτουργία των υδροπλάνων». Μπορούμε να το δούμε και αυτό.</w:t>
      </w:r>
    </w:p>
    <w:p>
      <w:pPr>
        <w:pStyle w:val="Normal"/>
        <w:spacing w:lineRule="auto" w:line="480"/>
        <w:ind w:firstLine="720"/>
        <w:jc w:val="both"/>
        <w:rPr/>
      </w:pPr>
      <w:r>
        <w:rPr>
          <w:rFonts w:cs="Arial" w:ascii="Arial" w:hAnsi="Arial"/>
          <w:sz w:val="20"/>
          <w:szCs w:val="20"/>
        </w:rPr>
        <w:t>Η βεβαίωση της ασφαλιστικής κάλυψης είναι πάλι η περίπτωση ιζ, που σας έλεγα για την παρ. 1 του άρθρου 8. Η ασφαλιστική κάλυψη θα είναι μέσα στον τεχνικό φάκελο, όπως περιγράφεται στην παρ. 1 ή μετά το θετικό πόρισμα, όπως λέει η παρ. 5; Γι' αυτό θέλω να διευκρινιστούν. Διότι, τώρα εδώ, αμέσως- αμέσως, στο ιζ υπάρχει διχογνωμία.</w:t>
      </w:r>
    </w:p>
    <w:p>
      <w:pPr>
        <w:pStyle w:val="Normal"/>
        <w:spacing w:lineRule="auto" w:line="480"/>
        <w:ind w:firstLine="720"/>
        <w:jc w:val="both"/>
        <w:rPr/>
      </w:pPr>
      <w:r>
        <w:rPr>
          <w:rFonts w:cs="Arial" w:ascii="Arial" w:hAnsi="Arial"/>
          <w:sz w:val="20"/>
          <w:szCs w:val="20"/>
        </w:rPr>
        <w:t>Για το άρθρο 12, μια γενική παρατήρηση μόνο. Αν κανείς αθροίσει τις πέντε, πέντε μέρες κ.λπ., θα φθάσει υπολογίζοντας τις 77 εργάσιμες ημέρες και θα έχουμε άδειες για υδατοδρόμια. Πραγματικά, αγωνιούμε να δούμε πως θα γίνει πράξη και πως θα πρέπει αυτές οι άδειες να συνοδεύονται με εγκρίσεις περιβαλλοντικών όρων και πως θα γίνει σε 77 μέρες. Λοιπόν, μακάρι να γίνει. Θα είναι ένα μικρό θαύμα. Αλλά, επειδή θαύματα δεν γίνονται, μήπως πρέπει να προβλέψουμε λίγο διαφορετικά τα πράγματα για να μην έρθει καινούργια απογοήτευση σε αυτούς τους ανθρώπους που παιδεύονται πολλά χρόνια για να βγάλουν αυτές τις άδειες.</w:t>
      </w:r>
    </w:p>
    <w:p>
      <w:pPr>
        <w:pStyle w:val="Normal"/>
        <w:spacing w:lineRule="auto" w:line="480"/>
        <w:ind w:firstLine="720"/>
        <w:jc w:val="both"/>
        <w:rPr>
          <w:rFonts w:ascii="Arial" w:hAnsi="Arial" w:cs="Arial"/>
          <w:sz w:val="20"/>
          <w:szCs w:val="20"/>
        </w:rPr>
      </w:pPr>
      <w:r>
        <w:rPr>
          <w:rFonts w:cs="Arial" w:ascii="Arial" w:hAnsi="Arial"/>
          <w:sz w:val="20"/>
          <w:szCs w:val="20"/>
        </w:rPr>
        <w:t>ΧΡΗΣΤΟΣ ΣΠΙΡΤΖΗΣ (Υπουργός Υποδομών και Μεταφορών): Θα σας πω στη συνέχεια.</w:t>
      </w:r>
    </w:p>
    <w:p>
      <w:pPr>
        <w:pStyle w:val="Normal"/>
        <w:spacing w:lineRule="auto" w:line="480"/>
        <w:ind w:firstLine="720"/>
        <w:jc w:val="both"/>
        <w:rPr/>
      </w:pPr>
      <w:r>
        <w:rPr>
          <w:rFonts w:cs="Arial" w:ascii="Arial" w:hAnsi="Arial"/>
          <w:sz w:val="20"/>
          <w:szCs w:val="20"/>
        </w:rPr>
        <w:t>ΓΕΩΡΓΙΟΣ ΒΛΑΧΟΣ (Εισηγητής της Ν.Δ.): Σε ό,τι αφορά το άρθρο 13, όπου λέτε «η διάρκεια της άδειας λειτουργίας υδατοδρομίων καθορίζεται από τη σύμβαση κ.λπ. όπως αναφέρεται στην προκήρυξη». Έχει βγει κάποια προκήρυξη; Θα μας φέρετε κάποιο προσχέδιο στη συζήτηση στην Ολομέλεια; Επίσης, λέτε ότι «δεν μπορεί να ορίζεται μικρότερη των πέντε ετών».</w:t>
      </w:r>
    </w:p>
    <w:p>
      <w:pPr>
        <w:pStyle w:val="Normal"/>
        <w:spacing w:lineRule="auto" w:line="480"/>
        <w:ind w:firstLine="720"/>
        <w:jc w:val="both"/>
        <w:rPr/>
      </w:pPr>
      <w:r>
        <w:rPr>
          <w:rFonts w:cs="Arial" w:ascii="Arial" w:hAnsi="Arial"/>
          <w:sz w:val="20"/>
          <w:szCs w:val="20"/>
        </w:rPr>
        <w:t>Το άρθρο 13, παρ. 6, να το περάσουμε.</w:t>
      </w:r>
    </w:p>
    <w:p>
      <w:pPr>
        <w:pStyle w:val="Normal"/>
        <w:spacing w:lineRule="auto" w:line="480"/>
        <w:ind w:firstLine="720"/>
        <w:jc w:val="both"/>
        <w:rPr/>
      </w:pPr>
      <w:r>
        <w:rPr>
          <w:rFonts w:cs="Arial" w:ascii="Arial" w:hAnsi="Arial"/>
          <w:sz w:val="20"/>
          <w:szCs w:val="20"/>
        </w:rPr>
        <w:t>Στο άρθρο 13, παρ. 8., λέτε κάπου «να προειδοποιεί ο φορέας λειτουργίας, σε περίπτωση παύσης λειτουργίας του υδατοδρομίου, σε τουλάχιστον 25 μέρες, από την προγραμματισμένη ημερομηνία παύσης». Αυτό πώς το εννοείτε; Γιατί θα την κάνει την παύση; Μήπως, εδώ, πρέπει να υπάρξουν κάποιοι λόγοι ανωτέρας βίας, το γιατί γίνεται; Έχει μια σύμβαση. Λήγει. Ξαφνικά θα πει ότι σε είκοσι πέντε μέρες σταματάω; Γιατί;</w:t>
      </w:r>
    </w:p>
    <w:p>
      <w:pPr>
        <w:pStyle w:val="Normal"/>
        <w:spacing w:lineRule="auto" w:line="480"/>
        <w:ind w:firstLine="720"/>
        <w:jc w:val="both"/>
        <w:rPr/>
      </w:pPr>
      <w:r>
        <w:rPr>
          <w:rFonts w:cs="Arial" w:ascii="Arial" w:hAnsi="Arial"/>
          <w:sz w:val="20"/>
          <w:szCs w:val="20"/>
        </w:rPr>
        <w:t>ΧΡΗΣΤΟΣ ΣΠΙΡΤΖΗΣ (Υπουργός Υποδομών και Μεταφορών): Από τη σύμβασή του.</w:t>
      </w:r>
    </w:p>
    <w:p>
      <w:pPr>
        <w:pStyle w:val="Normal"/>
        <w:spacing w:lineRule="auto" w:line="480"/>
        <w:ind w:firstLine="720"/>
        <w:jc w:val="both"/>
        <w:rPr/>
      </w:pPr>
      <w:r>
        <w:rPr>
          <w:rFonts w:cs="Arial" w:ascii="Arial" w:hAnsi="Arial"/>
          <w:sz w:val="20"/>
          <w:szCs w:val="20"/>
        </w:rPr>
        <w:t>ΓΕΩΡΓΙΟΣ ΒΛΑΧΟΣ (Εισηγητής της Ν.Δ.) : Από τη σύμβασή του, είναι αυτονόητο. Η σύμβαση έχει ημερομηνία λήξης. Τι χρειάζονται 25 μέρες πριν για να προαναγγείλει; Εάν είναι αυτό, να μας το πείτε. Αλλά, αν είναι κάτι άλλο, να το διευκρινίσουμε ή αν θέλετε να βάλουμε λόγους «ανωτέρας βίας» και όσο μπορούμε να τους περιγράψουμε. Να μην υπάρχει κενό.</w:t>
      </w:r>
    </w:p>
    <w:p>
      <w:pPr>
        <w:pStyle w:val="Normal"/>
        <w:spacing w:lineRule="auto" w:line="480"/>
        <w:ind w:firstLine="720"/>
        <w:jc w:val="both"/>
        <w:rPr/>
      </w:pPr>
      <w:r>
        <w:rPr>
          <w:rFonts w:cs="Arial" w:ascii="Arial" w:hAnsi="Arial"/>
          <w:sz w:val="20"/>
          <w:szCs w:val="20"/>
        </w:rPr>
        <w:t>Στο άρθρο 14, παρ. 1, λέτε «ένας εκπρόσωπος του Υπουργείου Εσωτερικών». Και αυτό θέλει διόρθωση. Κάτι έχει αλλάξει στις υπηρεσίες. Είναι το στ΄ και ζ’ – το αναφέρω για τους συνεργάτες σας - που μιλάει για Γραμματεία Πολιτικής Προστασίας και για Γενική Αστυνομική Διεύθυνση Αθήνας και Θεσσαλονίκης ή αρμόδιες Διευθύνσεις Αστυνομίας, ως εκπρόσωπος του Υπουργείου Εσωτερικών. Το Υπουργείο Εσωτερικών δεν υπάρχει πια, έτσι; Το Υπουργείο Προστασίας του Πολίτη έχει πάει χωριστά.</w:t>
      </w:r>
    </w:p>
    <w:p>
      <w:pPr>
        <w:pStyle w:val="Normal"/>
        <w:spacing w:lineRule="auto" w:line="480"/>
        <w:ind w:firstLine="720"/>
        <w:jc w:val="both"/>
        <w:rPr/>
      </w:pPr>
      <w:r>
        <w:rPr>
          <w:rFonts w:cs="Arial" w:ascii="Arial" w:hAnsi="Arial"/>
          <w:sz w:val="20"/>
          <w:szCs w:val="20"/>
        </w:rPr>
        <w:t>Επίσης, στο άρθρο 14, παρ. 2, περίπτωση β΄, πώς θα διασφαλιστεί η αμεροληψία και η διαφάνεια των επιθεωρητών; Αναφέρετε τρία άτομα, αλλά μόνο και μόνο επειδή είναι τρία άτομα και «οι κριτές πρέπει να κρίνονται» ή για να το πω διαφορετικά «και οι κρίνοντες πρέπει να ελέγχονται». Πρέπει να διασφαλιστεί.</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Στο άρθρο 14, παρ. 9, σχετικά με τα παράβολα λέτε ότι «σε περίπτωση υποτροπής, το πλαφόν του προστίμου μπορεί να γίνει το δεκαπλάσιο ή και το εικοσαπλάσιο». Δηλαδή, αν είναι 2.500 ευρώ το παράβολο, θα είναι 25.000 ευρώ ή 50.000 ευρώ, ειδικά</w:t>
      </w:r>
      <w:r>
        <w:rPr/>
        <w:t xml:space="preserve"> </w:t>
      </w:r>
      <w:r>
        <w:rPr>
          <w:rFonts w:cs="Arial" w:ascii="Arial" w:hAnsi="Arial"/>
          <w:sz w:val="20"/>
          <w:szCs w:val="20"/>
        </w:rPr>
        <w:t>σε περιπτώσεις που μπορεί μια παράβαση να έχει σοβαρό κίνδυνο για τους πολίτες. Τι γίνεται αν η παράβαση επαναληφθεί τρίτη φορά; Τα πρόστιμα ήταν πολύ πιο αυστηρά με τον προηγούμενο νόμο. Γιατί έγιναν τόσο ελαστικά; Και ιδιαίτερα σε περιπτώσεις πυρασφάλειας, ρύπανσης περιβάλλοντος κ.λπ.; Για παράδειγμα, τώρα, δίνετε ένα πρόστιμο 25.000 ευρώ, σημαίνει τίποτε αν υπάρχει ένα πολύ σημαντικό θέμα;</w:t>
      </w:r>
    </w:p>
    <w:p>
      <w:pPr>
        <w:pStyle w:val="Normal"/>
        <w:spacing w:lineRule="auto" w:line="480"/>
        <w:ind w:firstLine="720"/>
        <w:jc w:val="both"/>
        <w:rPr/>
      </w:pPr>
      <w:r>
        <w:rPr>
          <w:rFonts w:cs="Arial" w:ascii="Arial" w:hAnsi="Arial"/>
          <w:sz w:val="20"/>
          <w:szCs w:val="20"/>
        </w:rPr>
        <w:t>Στο άρθρο 15, παρ. 1, περίπτωση δ΄, «η άδεια λειτουργίας των υδατοδρομίων είναι αμεταβίβαστη και δεν εκχωρείται για οποιαδήποτε αιτία μέσα σε διάστημα δύο ετών και πριν την ολοκλήρωση όλων των εργασιών κ.λπ.». Ουσιαστικά περιορίζετε και δεσμεύετε τις μετοχικές συνθέσεις των εταιρειών που θα λάβουν τις άδειες λειτουργίας. Αυτό δεν γνωρίζω κατά πόσο είναι συνταγματικό, όπως μου επισήμανε κάποιος φίλος νομικός.</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ιπρόσθετα στο άρθρο 15, παρ. 1, περίπτωση δ΄  θα μπορούσαμε σε αυτό το οποίο λέτε, δηλαδή, «η άδεια λειτουργίας των υδατοδρομίων είναι αμεταβίβαστη και δεν εκχωρείται για οποιαδήποτε αιτία μέσα σε διάστημα δύο ετών και πριν την ολοκλήρωση όλων των εργασιών, σε κάθε μεταβολή της η μετοχική της σύνθεση του κατόχου της άδειας, εκτός εάν ο κάτοχος αποτελεί εταιρεία εισηγμένη σε Χρηματιστήριο της Ελλάδας ή του εξωτερικού, απαιτείται αίτηση προς το Τ.Ε.Μ., το οποίο τεκμαίρεται ότι και οι νέοι μέτοχοι καλύπτουν τις προϋποθέσεις του άρθρου 6, προϋποθέσεις κατόχου αδείας λειτουργίας υδατοδρομίου».</w:t>
      </w:r>
    </w:p>
    <w:p>
      <w:pPr>
        <w:pStyle w:val="Normal"/>
        <w:spacing w:lineRule="auto" w:line="480"/>
        <w:ind w:firstLine="720"/>
        <w:jc w:val="both"/>
        <w:rPr/>
      </w:pPr>
      <w:r>
        <w:rPr>
          <w:rFonts w:cs="Arial" w:ascii="Arial" w:hAnsi="Arial"/>
          <w:sz w:val="20"/>
          <w:szCs w:val="20"/>
        </w:rPr>
        <w:t>Στο άρθρο 15, παρ. 2, λέτε «ο κάτοχος άδειας ίδρυσης μπορεί να παραχωρήσει σε φορέα που δικαιούται να λάβει άδεια ίδρυσης τη διοίκηση, τη διαχείριση, τη λειτουργία κ.λπ.». Με ποιον τρόπο θα γίνεται η παραχώρηση; Λέτε, με ΚΥΑ. Δεν νομίζετε όμως ότι πρέπει να είναι πιο σαφές; Διότι έτσι καταλύει ο διαχωρισμός ως προς την ίδρυση, τη διαχείριση και τη λειτουργί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άρθρο 20, παρ. 2, «ο φορέας λειτουργίας του αεροδρομίου υποχρεούται να καλύπτει με ιδιωτική ασφάλιση εγνωσμένου φορέα που λειτουργεί νόμιμα στην Ελλάδα κ.λπ.». Εδώ στη διατύπωση την οποία υπάρχει, θα έλεγα ότι θα μπορούσε να μπει ένα ελάχιστο ποσό ασφάλισης. </w:t>
      </w:r>
    </w:p>
    <w:p>
      <w:pPr>
        <w:pStyle w:val="Normal"/>
        <w:spacing w:lineRule="auto" w:line="480"/>
        <w:ind w:firstLine="720"/>
        <w:jc w:val="both"/>
        <w:rPr/>
      </w:pPr>
      <w:r>
        <w:rPr>
          <w:rFonts w:cs="Arial" w:ascii="Arial" w:hAnsi="Arial"/>
          <w:sz w:val="20"/>
          <w:szCs w:val="20"/>
        </w:rPr>
        <w:t xml:space="preserve">Στο άρθρο 21, «ο φορέας λειτουργίας αεροδρομίου καθορίζει τα τιμολόγια </w:t>
      </w:r>
      <w:r>
        <w:rPr>
          <w:rFonts w:cs="Arial" w:ascii="Arial" w:hAnsi="Arial"/>
          <w:sz w:val="20"/>
          <w:szCs w:val="20"/>
          <w:lang w:bidi="el-GR"/>
        </w:rPr>
        <w:t>των υπηρεσιών που παρέχονται από αυτόν για τις υπηρεσίες εξυπηρέτησης υδροπλάνων και επιβατών».</w:t>
      </w:r>
      <w:r>
        <w:rPr>
          <w:rFonts w:cs="Arial" w:ascii="Arial" w:hAnsi="Arial"/>
          <w:sz w:val="20"/>
          <w:szCs w:val="20"/>
        </w:rPr>
        <w:t xml:space="preserve"> Μήπως θα έπρεπε να υπάρχει ένα ενιαίο τιμολόγιο ή τουλάχιστον κάποιας ανώτατης ή κατώτατης χρέωσης, σεβόμενης των διατάξεων της βιωσιμότητας και του νομικού προσώπου, αλλά και του εργατικού δικαίου που θα λειτουργεί το υδατοδρόμιο; Το βάζω ως προβληματισμό.</w:t>
      </w:r>
    </w:p>
    <w:p>
      <w:pPr>
        <w:pStyle w:val="Normal"/>
        <w:spacing w:lineRule="auto" w:line="480"/>
        <w:ind w:firstLine="720"/>
        <w:jc w:val="both"/>
        <w:rPr/>
      </w:pPr>
      <w:r>
        <w:rPr>
          <w:rFonts w:cs="Arial" w:ascii="Arial" w:hAnsi="Arial"/>
          <w:sz w:val="20"/>
          <w:szCs w:val="20"/>
        </w:rPr>
        <w:t>Στο άρθρο 22, λέτε «τέλη λειτουργίας αεροδρομίου». Αυτό το τέλος γιατί να υπάρχει; Αφού μπορούν να πάρουν χρηματοδότηση - όπως θα μου απαντήσετε - από τα ευρωπαϊκά προγράμματα. Γιατί θα πρέπει να υπάρχει το τέλος; Σε τι αποσκοπεί;</w:t>
      </w:r>
    </w:p>
    <w:p>
      <w:pPr>
        <w:pStyle w:val="Normal"/>
        <w:spacing w:lineRule="auto" w:line="480"/>
        <w:ind w:firstLine="720"/>
        <w:jc w:val="both"/>
        <w:rPr/>
      </w:pPr>
      <w:r>
        <w:rPr>
          <w:rFonts w:cs="Arial" w:ascii="Arial" w:hAnsi="Arial"/>
          <w:sz w:val="20"/>
          <w:szCs w:val="20"/>
        </w:rPr>
        <w:t xml:space="preserve">ΕΥΗ ΚΑΡΑΚΩΣΤΑ (Αντιπρόεδρος της Επιτροπής): Κύριε Βλάχο, απλά συντομεύστε την τοποθέτησή σας. Υπάρχει και η δευτερολογία σας. Έχετε υπερβεί το χρόνο σ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ΒΛΑΧΟΣ (Εισηγητής της Ν.Δ.): Κυρία Πρόεδρε, δεν θα δευτερολογήσω. Θα είμαι σύντομος, αλλά χρειάζομαι λίγο χρόνο ακόμη. Όπως καταλαβαίνετε μετά την ακρόαση των εξωκοινοβουλευτικών προσώπων έγινε και άλλη επεξεργασία. Θα κάνω τις παρατηρήσεις μου και θα τελειώσω εδώ. </w:t>
      </w:r>
    </w:p>
    <w:p>
      <w:pPr>
        <w:pStyle w:val="Normal"/>
        <w:spacing w:lineRule="auto" w:line="480"/>
        <w:ind w:firstLine="720"/>
        <w:jc w:val="both"/>
        <w:rPr/>
      </w:pPr>
      <w:r>
        <w:rPr>
          <w:rFonts w:cs="Arial" w:ascii="Arial" w:hAnsi="Arial"/>
          <w:sz w:val="20"/>
          <w:szCs w:val="20"/>
        </w:rPr>
        <w:t>Στο άρθρο 27, παρ. 3, περίπτωση α΄, λέτε, «</w:t>
      </w:r>
      <w:r>
        <w:rPr>
          <w:rFonts w:cs="Arial" w:ascii="Arial" w:hAnsi="Arial"/>
          <w:sz w:val="20"/>
          <w:szCs w:val="20"/>
          <w:lang w:bidi="el-GR"/>
        </w:rPr>
        <w:t>ο συνολικός αριθμός κινήσεων αεροσκαφών σε υδάτινο πεδίο δεν μπορεί να υπερβαίνει τα έξι (6) ζεύγη, δηλαδή προσθαλάσσωση και αποθαλάσσωση, κατά τη διάρκεια της ίδιας αεροπορικής ημέρας».</w:t>
      </w:r>
      <w:r>
        <w:rPr>
          <w:rFonts w:cs="Arial" w:ascii="Arial" w:hAnsi="Arial"/>
          <w:sz w:val="20"/>
          <w:szCs w:val="20"/>
        </w:rPr>
        <w:t xml:space="preserve"> Δεν πρέπει να προβλεφθούν έκτακτες περιπτώσεις; Πρέπει να είναι τόσο αυστηρά προσδιορισμένο;</w:t>
      </w:r>
    </w:p>
    <w:p>
      <w:pPr>
        <w:pStyle w:val="Normal"/>
        <w:spacing w:lineRule="auto" w:line="480"/>
        <w:ind w:firstLine="720"/>
        <w:jc w:val="both"/>
        <w:rPr/>
      </w:pPr>
      <w:r>
        <w:rPr>
          <w:rFonts w:cs="Arial" w:ascii="Arial" w:hAnsi="Arial"/>
          <w:sz w:val="20"/>
          <w:szCs w:val="20"/>
        </w:rPr>
        <w:t xml:space="preserve">Στο άρθρο 29, το συζητήσαμε και χθες κ. Υπουργέ, λέτε «εφόσον δεν έχει υποβληθεί αίτηση από κάποιον ενδιαφερόμενο φορέα για ίδρυση και λειτουργία υδατοδρομίου, το δημόσιο, όπως εκπροσωπείται από τον Υπουργό Υποδομών, </w:t>
      </w:r>
      <w:r>
        <w:rPr>
          <w:rFonts w:cs="Arial" w:ascii="Arial" w:hAnsi="Arial"/>
          <w:sz w:val="20"/>
          <w:szCs w:val="20"/>
          <w:lang w:bidi="el-GR"/>
        </w:rPr>
        <w:t xml:space="preserve">μπορεί να ιδρύει και λειτουργεί υδατοδρόμια </w:t>
      </w:r>
      <w:r>
        <w:rPr>
          <w:rFonts w:cs="Arial" w:ascii="Arial" w:hAnsi="Arial"/>
          <w:sz w:val="20"/>
          <w:szCs w:val="20"/>
        </w:rPr>
        <w:t>κ.λπ.». Πώς θα γίνει αυτό; Δεν μπορούμε να το προβλέψουμε; Θα ακολουθήσει πρόσκληση ενδιαφέροντος; Να δούμε ποιοι θα έρθουν και αν δεν έρθουν, το Υπουργείο θα παρεμβαίνει και θα λέει σε αυτές τις περιπτώσεις αναλαμβάνω να φτιάξω εγώ, να ιδρύσω υδατοδρόμια, τα οποία μπορεί να αξιοποιήσει και να το λύσει; Πώς θα γίνει η διαδικασία;</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Στο άρθρο 30, λέτε «ηλεκτρονικό σύστημα παρακολούθησης αδειών υδατοδρομίων» και συγκεκριμένα στην παρ. 3 περίπτωση β΄, λέτε «</w:t>
      </w:r>
      <w:r>
        <w:rPr>
          <w:rFonts w:cs="Arial" w:ascii="Arial" w:hAnsi="Arial"/>
          <w:sz w:val="20"/>
          <w:szCs w:val="20"/>
          <w:lang w:bidi="el-GR"/>
        </w:rPr>
        <w:t>η έναρξη της διαδικασίας εξέτασης των αιτήσεων που έχουν υποβληθεί για άδεια υδατοδρομίου γίνεται μόνο εφόσον έχουν καταχωρισθεί πλήρως τα δικαιολογητικά του τεχνικού φακέλου, σύμφωνα με τις διατάξεις του Μέρους Α' του παρόντος νόμου.».</w:t>
      </w:r>
      <w:r>
        <w:rPr>
          <w:rFonts w:cs="Arial" w:ascii="Arial" w:hAnsi="Arial"/>
          <w:sz w:val="20"/>
          <w:szCs w:val="20"/>
        </w:rPr>
        <w:t xml:space="preserve"> Την ίδια στιγμή στην παρ. 5, του ίδιου άρθρου, δίνεται ένας χρόνος περιθώριο για τη λειτουργία αυτής της υπηρεσίας. Αυτό το μεταβατικό στάδιο πώς θα καλυφθεί; Τι θα γίνει σε αυτό το διάστημα;</w:t>
      </w:r>
    </w:p>
    <w:p>
      <w:pPr>
        <w:pStyle w:val="Normal"/>
        <w:spacing w:lineRule="auto" w:line="480" w:before="0" w:after="160"/>
        <w:ind w:firstLine="720"/>
        <w:contextualSpacing/>
        <w:jc w:val="both"/>
        <w:rPr/>
      </w:pPr>
      <w:r>
        <w:rPr>
          <w:rFonts w:cs="Arial" w:ascii="Arial" w:hAnsi="Arial"/>
          <w:sz w:val="20"/>
          <w:szCs w:val="20"/>
        </w:rPr>
        <w:t>Στο άρθρο 31, παρ. 3 και 4. Λέτε «για όσα υδατοδρόμια έχει υποβληθεί η αίτηση και ο τεχνικός φάκελος και μέχρι την έναρξη ισχύος του παρόντος κ.λπ.». Εδώ ρυθμίζονται. Έχω μια απορία μου. Κάποιος τώρα που έχει κάνει όλες τις διαδικασίες και έχει ολοκληρώσει αυτή τη διαδικασία πρέπει να πάρει την άδεια από το δημόσιο. Αυτό δεν μας ακούγεται καλά. Το είπαμε και χθες στην προσέγγιση την οποία κάνουμε. Δεν ξέρω αν μπορεί να υπάρξει κάποια άλλη ρύθμιση που πιθανόν να αλλάζει το πνεύμα του νομοθετήματος σας. Αλλά δεν είναι άδικο κάποιος που έχει εκπαιδευτεί χρόνια, έχει ολοκληρώσει το φάκελο και έχει πάρει την άδεια, ξαφνικά να βρίσκεται ότι είναι συνέταιρος με το δημόσιο, όπου προέκυψε έτσι από το πουθενά.</w:t>
      </w:r>
    </w:p>
    <w:p>
      <w:pPr>
        <w:pStyle w:val="Normal"/>
        <w:spacing w:lineRule="auto" w:line="480" w:before="0" w:after="160"/>
        <w:ind w:firstLine="720"/>
        <w:contextualSpacing/>
        <w:jc w:val="both"/>
        <w:rPr/>
      </w:pPr>
      <w:r>
        <w:rPr>
          <w:rFonts w:cs="Arial" w:ascii="Arial" w:hAnsi="Arial"/>
          <w:sz w:val="20"/>
          <w:szCs w:val="20"/>
        </w:rPr>
        <w:t>Λοιπόν, στο άρθρο 32, περίπτωση α΄ λέτε από την έναρξη ισχύος του παρόντος καταργούνται κάποια άρθρα, να μην τα επαναλάβω. Μεταξύ αυτών καταργεί τα πτυχία και τις άδειες, καταργεί τα πρόστιμα και τι θα γίνει σε περιπτώσεις ρύπανσης περιβάλλοντος. Και το άρθρο 57 που οι προσωρινοί αδειούχοι μπορούσαν να αιτηθούν μόνιμης άδειας. Θα ήθελα και αυτό να αποσαφηνιστεί.</w:t>
      </w:r>
    </w:p>
    <w:p>
      <w:pPr>
        <w:pStyle w:val="Normal"/>
        <w:spacing w:lineRule="auto" w:line="480" w:before="0" w:after="160"/>
        <w:ind w:firstLine="720"/>
        <w:contextualSpacing/>
        <w:jc w:val="both"/>
        <w:rPr/>
      </w:pPr>
      <w:r>
        <w:rPr>
          <w:rFonts w:cs="Arial" w:ascii="Arial" w:hAnsi="Arial"/>
          <w:sz w:val="20"/>
          <w:szCs w:val="20"/>
        </w:rPr>
        <w:t>Όσον αφορά στο Β΄ Μέρος, λέτε «ο Υπουργός Υποδομών και Μεταφορών μπορεί να αναθέτει στις δημόσιες αστικές οδικές μεταφορές επιβατών αποκλειστικό δικαίωμα παροχής των υπηρεσιών αυτών ή και αποζημίωση αν αυτό είναι αναγκαίο». Εδώ, θα θέλαμε να υπάρξουν κάποιες διευκρινίσεις να γίνει πιο σαφές. Σας το λέω συνοπτικά για να προχωρήσω.</w:t>
      </w:r>
    </w:p>
    <w:p>
      <w:pPr>
        <w:pStyle w:val="Normal"/>
        <w:spacing w:lineRule="auto" w:line="480" w:before="0" w:after="160"/>
        <w:ind w:firstLine="720"/>
        <w:contextualSpacing/>
        <w:jc w:val="both"/>
        <w:rPr/>
      </w:pPr>
      <w:r>
        <w:rPr>
          <w:rFonts w:cs="Arial" w:ascii="Arial" w:hAnsi="Arial"/>
          <w:sz w:val="20"/>
          <w:szCs w:val="20"/>
        </w:rPr>
        <w:t>Για το άρθρο 39, παρ. 1,  εμείς αποδεχόμαστε τις προτάσεις - την διατύπωση την οποίαν προτείνει η Π.Ο.Α.Σ. δηλαδή «η εκτέλεση δημοσίων αστικών επιβατικών μεταφορών γίνεται αποκλειστικά από επιχειρήσεις οποιασδήποτε νομικής μορφής είτε αυτόνομα είτε σε κοινοπραξίες, σύμφωνα με τον κανονισμό της ΕΚ 1071/2009, που εκτελούν κατά επάγγελμα οδικές μεταφορές επιβατών και τα λοιπά. Επίσης, και την παρ. 2, τα ειδικά προσόντα που πρέπει να διαθέτει κάποια επιχείρηση προς την οποία παραχωρείται η σύμβαση και η εκτέλε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άρθρο 45, που πράγματι εδώ η διατύπωση η δική τους είναι πιο σαφής, εγώ  νομίζω από αυτό που και εσείς είπατε για το «γκρουπάρισμα» των μεταφορών. Αυτοί λένε, για παράδειγμα «ο Υπουργός Υποδομών και Μεταφορών προκηρύσσει διαγωνισμούς για γεωγραφική περιοχή, που περιλαμβάνει αστικές περιοχές περισσοτέρων Δήμων, όμορων ή μη, της αυτής ή άλλων Περιφερειών για την παροχή υπηρεσιών υψηλής ποιότητας και συγχρόνως για την βιωσιμότητα του παραχωρησιούχου», εξαιρουμένων των περιπτώσεων των συγκοινωνιών της Ρόδου και Κω που ήδη εξαιρέθηκαν από χθες. Επίσης, οι διαγωνιζόμενοι κατά την ημερομηνία διενέργειας των διαγωνισμών πρέπει να διαθέτουν: α) τον προβλεπόμενο αριθμό λεωφορείων, β) των δια των τευχών των διαγωνιστικών διαδικασιών καθοριζομένων τυπικών και λοιπών ουσιαστικών στοιχείων, εμπειρία στην εκτέλεση αστικών, οδικών, επιβατικών μεταφορών ως ποσοστό από το ζητούμενο από τον αντίστοιχο διορισμό, τη στελέχωση, των εξοπλισμό γενικότερα, τηλεματική. Δηλαδή, να είναι καθαρά ούτως ώστε να μην υπάρχουν διαγωνισμοί, οι οποίοι κερδίζονται μεν αλλά δεν μπορούν να υλοποιηθούν μετά όπως πολλές φορές έχει συμβεί σε δημόσια έργα.  Τα υπόλοιπα τα οποία λένε, αξιολογήστε τα, δεν νομίζω ότι μπορεί να δώσουν κάτι το σημαντικό. </w:t>
      </w:r>
    </w:p>
    <w:p>
      <w:pPr>
        <w:pStyle w:val="Normal"/>
        <w:spacing w:lineRule="auto" w:line="480" w:before="0" w:after="160"/>
        <w:ind w:firstLine="720"/>
        <w:contextualSpacing/>
        <w:jc w:val="both"/>
        <w:rPr/>
      </w:pPr>
      <w:r>
        <w:rPr>
          <w:rFonts w:cs="Arial" w:ascii="Arial" w:hAnsi="Arial"/>
          <w:sz w:val="20"/>
          <w:szCs w:val="20"/>
        </w:rPr>
        <w:t>Στο άρθρο 51, που λέτε «Ρυθμίσεις - Εθνική Αρχή Συντονισμού Πτήσεων», λειτουργεί αυτή η Αρχή; Τι γίνεται με τα μέλη της; Σε ποια κατάσταση βρίσκεται; Ξέρετε, το θέμα είναι ότι δημιουργούνται ανεξάρτητες Αρχές, οι οποίες αντί να επιλύσουν προβλήματα, τελικά μπλοκάρουν την όλη διαδικασία. Εδώ νομίζω ότι χρειάζεται περισσότερη ευελιξία ή στελεχώνεται η συγκεκριμένη Αρχή ή πρέπει να βρεθεί κάποια άλλη λύση και αυτό είναι αντίληψη που έχει αποκτηθεί από όλους μας, όλα αυτά τα χρόνια και δεν είναι κανείς άμοιρος ευθυνών.</w:t>
      </w:r>
    </w:p>
    <w:p>
      <w:pPr>
        <w:pStyle w:val="Normal"/>
        <w:spacing w:lineRule="auto" w:line="480"/>
        <w:ind w:firstLine="720"/>
        <w:jc w:val="both"/>
        <w:rPr/>
      </w:pPr>
      <w:r>
        <w:rPr>
          <w:rFonts w:cs="Arial" w:ascii="Arial" w:hAnsi="Arial"/>
          <w:sz w:val="20"/>
          <w:szCs w:val="20"/>
        </w:rPr>
        <w:t>Τέλος, στο άρθρο 51, στην παρ. 9, γίνεται αναφορά στην παρ. 1 του άρθρου 8. Για ποιον λόγο μπαίνει αυτή η διάταξη; Να βρουν περαιτέρω διευκρινίσεις. Με τον ν. 4412/2016 δεν επιτρεπόταν παρέκκλιση από τις διατάξεις για τις δημόσιες συμβάσεις και συγκεκριμένα, σύμφωνα με το άρθρο 377, παρ. 1, περίπτωση 11, του ν.4412/2016, καταργήθηκε με κανονισμό η δυνατότητα να ρυθμίζονται οι διαδικασίες σύναψης δημοσίων συμβάσεων. Θα ήθελα και αυτό να διευκρινισθεί.</w:t>
      </w:r>
    </w:p>
    <w:p>
      <w:pPr>
        <w:pStyle w:val="Normal"/>
        <w:spacing w:lineRule="auto" w:line="480"/>
        <w:ind w:firstLine="720"/>
        <w:jc w:val="both"/>
        <w:rPr/>
      </w:pPr>
      <w:r>
        <w:rPr>
          <w:rFonts w:cs="Arial" w:ascii="Arial" w:hAnsi="Arial"/>
          <w:sz w:val="20"/>
          <w:szCs w:val="20"/>
        </w:rPr>
        <w:t>Κυρία Πρόεδρε, εδώ θα σταματήσω. Κάποιες άλλες παρατηρήσεις που ήθελα να πω είναι δευτερευούσης σημασίας.</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Στο σημείο αυτό γίνεται η β΄ ανάγνωση του καταλόγου ων μελών της Επιτροπής. Παρόντες ήταν οι Βουλευτές κ.κ: Βράντζα Παναγιώτα, Δρίτσας Θεόδωρος, Καματερός Ηλίας, Θεοφύλακτος Ιωάννης, Καρακώστα Ευαγγελία (Εύη), Μάρδας Δημήτριος, Ξυδάκης Νικόλαος, Σιμορέλης Χρήστος, Τσιρώνης Ιωάννης, Βλάχος Γεώργιος, Μπούρας Αθανάσιος, Πλακιωτάκης Ιωάννης, Σκρέκας Κωνσταντίνος, Τζελέπης Μιχάλης, Ζαρούλια Ελένη, Μανωλάκου Διαμάντω, Κατσίκης Κωνσταντίνος, Ψαριανός Γρηγόρης και Καβαδέλλας Δημήτρης.</w:t>
      </w:r>
    </w:p>
    <w:p>
      <w:pPr>
        <w:pStyle w:val="Normal"/>
        <w:spacing w:lineRule="auto" w:line="480"/>
        <w:ind w:firstLine="720"/>
        <w:jc w:val="both"/>
        <w:rPr>
          <w:rFonts w:ascii="Arial" w:hAnsi="Arial" w:cs="Arial"/>
          <w:sz w:val="20"/>
          <w:szCs w:val="20"/>
        </w:rPr>
      </w:pPr>
      <w:r>
        <w:rPr>
          <w:rFonts w:cs="Arial" w:ascii="Arial" w:hAnsi="Arial"/>
          <w:sz w:val="20"/>
          <w:szCs w:val="20"/>
        </w:rPr>
        <w:t>ΕΥΗ ΚΑΡΑΚΩΣΤΑ (Αντιπρόεδρος της Επιτροπής): Ευχαριστούμε. Τον λόγο έχει ο κ. Ψαριανός.</w:t>
      </w:r>
    </w:p>
    <w:p>
      <w:pPr>
        <w:pStyle w:val="Normal"/>
        <w:spacing w:lineRule="auto" w:line="480"/>
        <w:ind w:firstLine="720"/>
        <w:jc w:val="both"/>
        <w:rPr/>
      </w:pPr>
      <w:r>
        <w:rPr>
          <w:rFonts w:cs="Arial" w:ascii="Arial" w:hAnsi="Arial"/>
          <w:sz w:val="20"/>
          <w:szCs w:val="20"/>
        </w:rPr>
        <w:t>ΓΡΗΓΟΡΗΣ ΨΑΡΙΑΝΟΣ (Ειδικός Αγορητής του «Ποταμιού»): Ευχαριστώ κύρια Πρόεδρε. Δεν θέλω να επαναλάβω παρατηρήσεις και σχόλια που κάναμε χθες εφ' όλων των άρθρων, για να μην καταχραστούμε το χρόνο, πρέπει να το προχωρήσουμε όσο πιο γρήγορα γίνεται. Είπαμε, ότι έχουμε κάνει επανειλημμένως ερωτήσεις σε όλες τις κυβερνήσεις έως τώρα, γιατί εδώ και μία δεκαετία τουλάχιστον δεν έχουμε αξιοποιήσει αυτή τη δυνατότητα ίδρυσης και λειτουργίας υδατοδρομίων και τη δυνατότητα μετακίνησης, συγκοινωνίας και επικοινωνίας σε όλες τις περιοχές της Ελλάδας και με αυτό τον τρόπο με υδροπλάνα. Βέβαια δεν μιλάμε για τον «</w:t>
      </w:r>
      <w:r>
        <w:rPr>
          <w:rFonts w:cs="Arial" w:ascii="Arial" w:hAnsi="Arial"/>
          <w:sz w:val="20"/>
          <w:szCs w:val="20"/>
          <w:lang w:val="en-US"/>
        </w:rPr>
        <w:t>Indiana</w:t>
      </w:r>
      <w:r>
        <w:rPr>
          <w:rFonts w:cs="Arial" w:ascii="Arial" w:hAnsi="Arial"/>
          <w:sz w:val="20"/>
          <w:szCs w:val="20"/>
        </w:rPr>
        <w:t xml:space="preserve"> </w:t>
      </w:r>
      <w:r>
        <w:rPr>
          <w:rFonts w:cs="Arial" w:ascii="Arial" w:hAnsi="Arial"/>
          <w:sz w:val="20"/>
          <w:szCs w:val="20"/>
          <w:lang w:val="en-US"/>
        </w:rPr>
        <w:t>Jones</w:t>
      </w:r>
      <w:r>
        <w:rPr>
          <w:rFonts w:cs="Arial" w:ascii="Arial" w:hAnsi="Arial"/>
          <w:sz w:val="20"/>
          <w:szCs w:val="20"/>
        </w:rPr>
        <w:t>», όπως είπε και ο Υπουργός. Δεν θα παίρνει κάποιος το αεροϋδροταξί να πηγαίνει για κυνήγι στον Έβρο. Μιλάμε για έναν τύπο συγκοινωνίας και επικοινωνίας των ανθρώπων, ιδίως για το καλοκαίρι και την ακμή της τουριστικής περιόδου, για την επιδίωξη της τουριστικής ανάπτυξης της χώρας σε υγιείς βάσεις, όπως συμβαίνει σε άλλες πολιτισμένες χώρες. Αυτό έπρεπε να το έχουμε κάνει εδώ και δεκαετίες. Είναι πολύ καθυστερημένο, αλλά «κάλλιο αργά παρά ποτέ».</w:t>
      </w:r>
    </w:p>
    <w:p>
      <w:pPr>
        <w:pStyle w:val="Normal"/>
        <w:spacing w:lineRule="auto" w:line="480"/>
        <w:ind w:firstLine="720"/>
        <w:jc w:val="both"/>
        <w:rPr/>
      </w:pPr>
      <w:r>
        <w:rPr>
          <w:rFonts w:cs="Arial" w:ascii="Arial" w:hAnsi="Arial"/>
          <w:sz w:val="20"/>
          <w:szCs w:val="20"/>
        </w:rPr>
        <w:t>Πρέπει να πούμε, ότι θα έπρεπε να δίνεται η δυνατότητα και σε δημόσιο και σε ιδιωτικό φορέα να ιδρύσει και να λειτουργήσει</w:t>
      </w:r>
      <w:r>
        <w:rPr/>
        <w:t xml:space="preserve"> </w:t>
      </w:r>
      <w:r>
        <w:rPr>
          <w:rFonts w:cs="Arial" w:ascii="Arial" w:hAnsi="Arial"/>
          <w:sz w:val="20"/>
          <w:szCs w:val="20"/>
        </w:rPr>
        <w:t>υδατοδρόμιο και εταιρεία υδροπλάνων, αφού βέβαια πάντοτε το δημόσιο έχει την εποπτεία, τη φροντίδα και τον έλεγχο οποιασδήποτε δραστηριότητας, κυρίως προς ιδιώτες, γιατί προς τον εαυτό του το δημόσιο, σπανίως ελέγχει τον εαυτό του και ορίζει και καθορίζει.  Σπανιότατα.</w:t>
      </w:r>
    </w:p>
    <w:p>
      <w:pPr>
        <w:pStyle w:val="Normal"/>
        <w:spacing w:lineRule="auto" w:line="480"/>
        <w:ind w:firstLine="720"/>
        <w:jc w:val="both"/>
        <w:rPr>
          <w:rFonts w:ascii="Arial" w:hAnsi="Arial" w:cs="Arial"/>
          <w:sz w:val="20"/>
          <w:szCs w:val="20"/>
        </w:rPr>
      </w:pPr>
      <w:r>
        <w:rPr>
          <w:rFonts w:cs="Arial" w:ascii="Arial" w:hAnsi="Arial"/>
          <w:sz w:val="20"/>
          <w:szCs w:val="20"/>
        </w:rPr>
        <w:t>Κάναμε τις παρατηρήσεις και τα σχόλια όλα χθες. Θέλω μερικές προτάσεις να επαναλάβω σήμερα, πολύ σύντομα. Στο άρθρο 3, πιστεύουμε ότι πρέπει να αντικατασταθεί η λέξη «κατασκευή» με την λέξη «δημιουργία», καθώς και σε πολλές περιπτώσεις δεν θα υπάρχει κατασκευή, αλλά προμήθεια φορητών εγκαταστάσεων ή άλλου τύπου δραστηριοποίηση ή διευθέτηση χώρων και δεν θα υπάρχει πάντα μια κατασκευή.</w:t>
      </w:r>
    </w:p>
    <w:p>
      <w:pPr>
        <w:pStyle w:val="Normal"/>
        <w:spacing w:lineRule="auto" w:line="480"/>
        <w:ind w:firstLine="720"/>
        <w:jc w:val="both"/>
        <w:rPr/>
      </w:pPr>
      <w:r>
        <w:rPr>
          <w:rFonts w:cs="Arial" w:ascii="Arial" w:hAnsi="Arial"/>
          <w:sz w:val="20"/>
          <w:szCs w:val="20"/>
        </w:rPr>
        <w:t>Επίσης, μία πρόταση στις παρ. 3 και 4, να γίνει απαλοιφή της φράσης «ελάχιστες απαιτήσεις» με γνώμονα ότι τα περισσότερα υδατοδρόμια θα είναι μικρού μεγέθους και τυχόν αλλαγές στις ελάχιστες απαιτήσεις κατά βούληση του κάθε Υπουργού, θα απειλήσει, ενδέχεται να απειλεί ή να απειλήσει τη βιωσιμότητά τους. Προτείνεται αντίστοιχα η απαλοιφή των λέξεων «επιπλέον των ανωτέρω προβλεπόμενων» για τους ίδιους λόγους.</w:t>
      </w:r>
    </w:p>
    <w:p>
      <w:pPr>
        <w:pStyle w:val="Normal"/>
        <w:spacing w:lineRule="auto" w:line="480"/>
        <w:ind w:firstLine="720"/>
        <w:jc w:val="both"/>
        <w:rPr/>
      </w:pPr>
      <w:r>
        <w:rPr>
          <w:rFonts w:cs="Arial" w:ascii="Arial" w:hAnsi="Arial"/>
          <w:sz w:val="20"/>
          <w:szCs w:val="20"/>
        </w:rPr>
        <w:t>Στο άρθρο 4 παρ. 2, εδάφιο α΄ «κατ' εξαίρεση άδεια ίδρυσης υδατοδρομίου να χορηγείται και σε ιδιωτικών συμφερόντων εταιρεία, εφόσον πρόκειται περί παραχωρησιούχου του λιμένα ή κατόχου τουριστικής μαρίνας», τουλάχιστον, σε αυτές τις δύο περιπτώσεις, αν δεν μπορεί να γενικευτεί και να είναι για όλες τις περιπτώσεις.</w:t>
      </w:r>
    </w:p>
    <w:p>
      <w:pPr>
        <w:pStyle w:val="Normal"/>
        <w:spacing w:lineRule="auto" w:line="480"/>
        <w:ind w:firstLine="720"/>
        <w:jc w:val="both"/>
        <w:rPr/>
      </w:pPr>
      <w:r>
        <w:rPr>
          <w:rFonts w:cs="Arial" w:ascii="Arial" w:hAnsi="Arial"/>
          <w:sz w:val="20"/>
          <w:szCs w:val="20"/>
        </w:rPr>
        <w:t>Στο άρθρο 8, και μιλάμε πάντα για το δημόσιο και τον ιδιωτικό τομέα. Εννοείται ότι μιλάμε για δύο τομείς στη ζωή μας που συνεργάζονται και πρέπει να συνεργάζονται και να συνεργούν. Δεν είναι σε αντιπαλότητα ο ένας με τον άλλον και εφόσον το δημόσιο και η πολιτεία έχει τον έλεγχο και τη φροντίδα, οποιοσδήποτε ιδιώτης θα έπρεπε να μπορεί να επενδύσει σε ο,τιδήποτε ακόμα και με σκοπό το κέρδος.</w:t>
      </w:r>
    </w:p>
    <w:p>
      <w:pPr>
        <w:pStyle w:val="Normal"/>
        <w:spacing w:lineRule="auto" w:line="480"/>
        <w:ind w:firstLine="720"/>
        <w:jc w:val="both"/>
        <w:rPr/>
      </w:pPr>
      <w:r>
        <w:rPr>
          <w:rFonts w:cs="Arial" w:ascii="Arial" w:hAnsi="Arial"/>
          <w:sz w:val="20"/>
          <w:szCs w:val="20"/>
        </w:rPr>
        <w:t>Όπως έχουμε ξαναπεί, από την Αριστερά προέρχομαι, αλλά αυτή η ιδεοληψία, ότι όποιος έχει σκοπό το κέρδος είναι καταραμένος και να πάει στην κόλαση, είναι εξωφρενική και την ακούμε συνεχώς όχι μόνο από τη συντρόφισσα, κυρία Μανωλάκου, αλλά και εμείς οι ίδιοι τα λέγαμε αυτά και ακόμα και ο ΣΥ.ΡΙΖ.Α. που σήμερα νομοθετεί, αξιοποιώντας τέτοιες δυνατότητες μέχρι πριν μερικά χρόνια τέτοια, ότι «όποιος έχει σκοπό το κέρδος πρέπει να τον κρεμάσουμε» και οι συνδικαλιστές και οι εργάτες και ο άνθρωπος, όλοι, έχουν σκοπό το κέρδος, κανένας δεν έχει σκοπό τη ζημιά, όλη η ζωή έχει σκοπό το κέρδος. Δεν μιλάμε μόνο για το οικονομικό κέρδος, αλλά μιλάμε για το κέρδος στη ζωή γενικώς.</w:t>
      </w:r>
    </w:p>
    <w:p>
      <w:pPr>
        <w:pStyle w:val="Normal"/>
        <w:spacing w:lineRule="auto" w:line="480"/>
        <w:ind w:firstLine="720"/>
        <w:jc w:val="both"/>
        <w:rPr/>
      </w:pPr>
      <w:r>
        <w:rPr>
          <w:rFonts w:cs="Arial" w:ascii="Arial" w:hAnsi="Arial"/>
          <w:sz w:val="20"/>
          <w:szCs w:val="20"/>
        </w:rPr>
        <w:t>Στο άρθρο 4, είπαμε ότι «να μπορεί τουλάχιστον ο παραχωρησιούχος του λιμένα ή ο κάτοχος τουριστικής μαρίνας να παίρνει άδεια υδατοδρομίου, αν δεν μπορεί σε όλες τις περιπτώσεις αυτές».</w:t>
      </w:r>
    </w:p>
    <w:p>
      <w:pPr>
        <w:pStyle w:val="Normal"/>
        <w:spacing w:lineRule="auto" w:line="480"/>
        <w:ind w:firstLine="720"/>
        <w:jc w:val="both"/>
        <w:rPr>
          <w:rFonts w:ascii="Arial" w:hAnsi="Arial" w:cs="Arial"/>
          <w:sz w:val="20"/>
          <w:szCs w:val="20"/>
        </w:rPr>
      </w:pPr>
      <w:r>
        <w:rPr>
          <w:rFonts w:cs="Arial" w:ascii="Arial" w:hAnsi="Arial"/>
          <w:sz w:val="20"/>
          <w:szCs w:val="20"/>
        </w:rPr>
        <w:t>Στο άρθρο 8, εναλλακτικά να προβλεφθεί ότι «μέχρι να υλοποιηθεί το ηλεκτρονικό σύστημα παρακολούθησης αδειών υδατοδρομίων, οι εξετάσεις να εξετάζονται με την υποβολή της έντυπης αίτησης μόνο και έκτοτε», αφού, δηλαδή, υλοποιηθεί το ηλεκτρονικό σύστημα «μόνο σε ηλεκτρονική».</w:t>
      </w:r>
    </w:p>
    <w:p>
      <w:pPr>
        <w:pStyle w:val="Normal"/>
        <w:spacing w:lineRule="auto" w:line="480"/>
        <w:ind w:firstLine="720"/>
        <w:jc w:val="both"/>
        <w:rPr>
          <w:rFonts w:ascii="Arial" w:hAnsi="Arial" w:cs="Arial"/>
          <w:sz w:val="20"/>
          <w:szCs w:val="20"/>
        </w:rPr>
      </w:pPr>
      <w:r>
        <w:rPr>
          <w:rFonts w:cs="Arial" w:ascii="Arial" w:hAnsi="Arial"/>
          <w:sz w:val="20"/>
          <w:szCs w:val="20"/>
        </w:rPr>
        <w:t>Στο άρθρο 12, να προστεθεί η παράγραφος που να αναφέρει ότι «η άπρακτη παρέλευση οποιασδήποτε από τις ανωτέρω προθεσμίες αποτελεί πειθαρχικό παράπτωμα που καταλογίζεται στον αρμόδιο υπάλληλο και επιβάλλονται οι κυρώσεις που προβλέπονται από τον Κώδικα Κατάστασης Δημοσίων Διοικητικών Υπαλλήλων».</w:t>
      </w:r>
    </w:p>
    <w:p>
      <w:pPr>
        <w:pStyle w:val="Normal"/>
        <w:spacing w:lineRule="auto" w:line="480"/>
        <w:ind w:firstLine="720"/>
        <w:jc w:val="both"/>
        <w:rPr/>
      </w:pPr>
      <w:r>
        <w:rPr>
          <w:rFonts w:cs="Arial" w:ascii="Arial" w:hAnsi="Arial"/>
          <w:sz w:val="20"/>
          <w:szCs w:val="20"/>
        </w:rPr>
        <w:t>Στο άρθρο 13, θα πρέπει να αφαιρεθεί η παράγραφος 2, καθότι προκύπτει από την ανάγνωση ότι δημόσιο μπορεί να ανακαλεί άδεια που να έχει παραχωρήσει το δημόσιο. Αυτό «μπάζι» λίγο.</w:t>
      </w:r>
    </w:p>
    <w:p>
      <w:pPr>
        <w:pStyle w:val="Normal"/>
        <w:spacing w:lineRule="auto" w:line="480"/>
        <w:ind w:firstLine="720"/>
        <w:jc w:val="both"/>
        <w:rPr/>
      </w:pPr>
      <w:r>
        <w:rPr>
          <w:rFonts w:cs="Arial" w:ascii="Arial" w:hAnsi="Arial"/>
          <w:sz w:val="20"/>
          <w:szCs w:val="20"/>
        </w:rPr>
        <w:t xml:space="preserve">Στο άρθρο 23, επειδή είναι γνωστό ότι υπάρχουν πολλές καθυστερήσεις στη λειτουργία της Υπηρεσίας Πολιτικής Αεροπορίας για εκπαιδεύσεις, θα πρέπει να μπορεί, όπως γίνεται και σε άλλες περιπτώσεις, δηλαδή σε εκπαιδεύσεις για το προσωπικό λειτουργίας των λιμανιών, να μπορεί να γίνεται εκπαίδευση και πιστοποίηση και από πιστοποιημένους φορείς της Υπηρεσίας Πολιτικής Αεροπορίας, όχι μόνο από την ίδια, αλλά και από υπηρεσίες που έχουν πιστοποιηθεί από αυτήν. </w:t>
      </w:r>
    </w:p>
    <w:p>
      <w:pPr>
        <w:pStyle w:val="Normal"/>
        <w:spacing w:lineRule="auto" w:line="480"/>
        <w:ind w:firstLine="720"/>
        <w:jc w:val="both"/>
        <w:rPr/>
      </w:pPr>
      <w:r>
        <w:rPr>
          <w:rFonts w:cs="Arial" w:ascii="Arial" w:hAnsi="Arial"/>
          <w:sz w:val="20"/>
          <w:szCs w:val="20"/>
        </w:rPr>
        <w:t xml:space="preserve">Στο άρθρο 27, προτείνεται η δυνατότητα να υποδεχθείς υδροπλάνα, να προσθαλασσώνονται υδροπλάνα και από άλλα υδάτινα πεδία για να μπορούν να εξυπηρετούνται οι τουριστικές ανάγκες και όχι μόνο. Για παράδειγμα, η επιβίβαση επιβατών σε κρουαζιερόπλοια ή πτήσεις </w:t>
      </w:r>
      <w:r>
        <w:rPr>
          <w:rFonts w:cs="Arial" w:ascii="Arial" w:hAnsi="Arial"/>
          <w:sz w:val="20"/>
          <w:szCs w:val="20"/>
          <w:lang w:val="en-US"/>
        </w:rPr>
        <w:t>charter</w:t>
      </w:r>
      <w:r>
        <w:rPr>
          <w:rFonts w:cs="Arial" w:ascii="Arial" w:hAnsi="Arial"/>
          <w:sz w:val="20"/>
          <w:szCs w:val="20"/>
        </w:rPr>
        <w:t xml:space="preserve">, κρουαζιερόπλοια που πλέον μπορούν να κινούνται ελεύθερα, ενώ οι παλιές μας ιδεοληψίες είχαν θεσπίσει το καμποτάζ. Ένα τερατώδες σύστημα που προκάλεσε την ανάπτυξη της τουριστικής κίνησης της χώρας μας επί δεκαετίες και δώσαμε μεγάλο δώρο στους γείτονες απέναντι με την απαγόρευση, με αυτό το τραγικό καμποτάζ των προοδευτικών δυνάμεων -εννοώ εμμονές και ιδεοληψίες- είχε θεσπιστεί. </w:t>
      </w:r>
    </w:p>
    <w:p>
      <w:pPr>
        <w:pStyle w:val="Normal"/>
        <w:spacing w:lineRule="auto" w:line="480"/>
        <w:ind w:firstLine="720"/>
        <w:jc w:val="both"/>
        <w:rPr>
          <w:rFonts w:ascii="Arial" w:hAnsi="Arial" w:cs="Arial"/>
          <w:sz w:val="20"/>
          <w:szCs w:val="20"/>
        </w:rPr>
      </w:pPr>
      <w:r>
        <w:rPr>
          <w:rFonts w:cs="Arial" w:ascii="Arial" w:hAnsi="Arial"/>
          <w:sz w:val="20"/>
          <w:szCs w:val="20"/>
        </w:rPr>
        <w:t>Ευτυχώς, καταργήθηκε και χαίρομαι που ήμουν μέσα στην Αριστερά εκείνη που συμφώνησε στην κατάργηση του καμποτάζ τότε.</w:t>
      </w:r>
    </w:p>
    <w:p>
      <w:pPr>
        <w:pStyle w:val="Normal"/>
        <w:spacing w:lineRule="auto" w:line="480"/>
        <w:ind w:firstLine="720"/>
        <w:jc w:val="both"/>
        <w:rPr/>
      </w:pPr>
      <w:r>
        <w:rPr>
          <w:rFonts w:cs="Arial" w:ascii="Arial" w:hAnsi="Arial"/>
          <w:sz w:val="20"/>
          <w:szCs w:val="20"/>
        </w:rPr>
        <w:t>Στο άρθρο 27, λοιπόν, να μπορεί να έρχεται υδροπλάνο και από άλλο υδάτινο πεδίο για να εξυπηρετούνται οι τουριστικές ανάγκες, όχι μόνο για πτήσεις τσάρτερ ή για παραπάνω από μια στάσεις σε</w:t>
      </w:r>
      <w:r>
        <w:rPr/>
        <w:t xml:space="preserve"> </w:t>
      </w:r>
      <w:r>
        <w:rPr>
          <w:rFonts w:cs="Arial" w:ascii="Arial" w:hAnsi="Arial"/>
          <w:sz w:val="20"/>
          <w:szCs w:val="20"/>
        </w:rPr>
        <w:t>υδατοδρόμια, αλλά και η επέκταση των ορίων της αεροπορικής ημέρας για επείγουσες περιπτώσεις όπως για παράδειγμα η διακομιδή ασθενών.</w:t>
      </w:r>
    </w:p>
    <w:p>
      <w:pPr>
        <w:pStyle w:val="Normal"/>
        <w:spacing w:lineRule="auto" w:line="480"/>
        <w:ind w:firstLine="720"/>
        <w:jc w:val="both"/>
        <w:rPr/>
      </w:pPr>
      <w:r>
        <w:rPr>
          <w:rFonts w:cs="Arial" w:ascii="Arial" w:hAnsi="Arial"/>
          <w:sz w:val="20"/>
          <w:szCs w:val="20"/>
        </w:rPr>
        <w:t>Στο άρθρο 28, να υπάρχει</w:t>
      </w:r>
      <w:bookmarkStart w:id="0" w:name="_GoBack"/>
      <w:bookmarkEnd w:id="0"/>
      <w:r>
        <w:rPr>
          <w:rFonts w:cs="Arial" w:ascii="Arial" w:hAnsi="Arial"/>
          <w:sz w:val="20"/>
          <w:szCs w:val="20"/>
        </w:rPr>
        <w:t xml:space="preserve"> αντίστοιχη πρόβλεψη απαγόρευσης - όπως άλλες θεσπίζονται και αναφέρονται - σε λίμνες συνολικά και μόνο κατ' εξαίρεση σε κάποιες λίμνες μεγάλες να μπορεί να ιδρυθεί και να λειτουργήσει υδατοδρόμιο, κυρίως σε περιοχές που είναι μακριά από τις παραλίες μας. Για παράδειγμα, σε λίμνες που βρίσκονται στις παραμεθόριες περιοχές. Επίσης, θα επιμείνουμε ότι θα έπρεπε να εξαιρεθούν οι περιοχές </w:t>
      </w:r>
      <w:r>
        <w:rPr>
          <w:rFonts w:cs="Arial" w:ascii="Arial" w:hAnsi="Arial"/>
          <w:sz w:val="20"/>
          <w:szCs w:val="20"/>
          <w:lang w:val="en-US"/>
        </w:rPr>
        <w:t>Natura</w:t>
      </w:r>
      <w:r>
        <w:rPr>
          <w:rFonts w:cs="Arial" w:ascii="Arial" w:hAnsi="Arial"/>
          <w:sz w:val="20"/>
          <w:szCs w:val="20"/>
        </w:rPr>
        <w:t xml:space="preserve"> ή να καθορίσουμε ποια είδη δραστηριοτήτων επιτρέπονται και σε ποιες ζώνες των ομόκεντρων κύκλων κάθε περιοχής </w:t>
      </w:r>
      <w:r>
        <w:rPr>
          <w:rFonts w:cs="Arial" w:ascii="Arial" w:hAnsi="Arial"/>
          <w:sz w:val="20"/>
          <w:szCs w:val="20"/>
          <w:lang w:val="en-US"/>
        </w:rPr>
        <w:t>Natura</w:t>
      </w:r>
      <w:r>
        <w:rPr>
          <w:rFonts w:cs="Arial" w:ascii="Arial" w:hAnsi="Arial"/>
          <w:sz w:val="20"/>
          <w:szCs w:val="20"/>
        </w:rPr>
        <w:t xml:space="preserve">. Χθες αυτό το συζητήσαμε πολύ μεταξύ μας και το συζητήσαμε και με τον κ. Υπουργό. Πραγματικά, τις περιοχές </w:t>
      </w:r>
      <w:r>
        <w:rPr>
          <w:rFonts w:cs="Arial" w:ascii="Arial" w:hAnsi="Arial"/>
          <w:sz w:val="20"/>
          <w:szCs w:val="20"/>
          <w:lang w:val="en-US"/>
        </w:rPr>
        <w:t>Natura</w:t>
      </w:r>
      <w:r>
        <w:rPr>
          <w:rFonts w:cs="Arial" w:ascii="Arial" w:hAnsi="Arial"/>
          <w:sz w:val="20"/>
          <w:szCs w:val="20"/>
        </w:rPr>
        <w:t xml:space="preserve"> τις έχουμε ορίσει με κλήρωση; Είναι περιοχές που δεν έχουν κανένα περιθώριο προστασίας, δεν έχει θεσπιστεί η προστασία τους, αντίθετα, επειδή κάποιοι είχαν γνωριμίες όριζαν περιοχές κοντινές τους ή συναφείς με συμφέροντα τα δικά τους, ως περιοχές</w:t>
      </w:r>
      <w:r>
        <w:rPr/>
        <w:t xml:space="preserve"> </w:t>
      </w:r>
      <w:r>
        <w:rPr>
          <w:rFonts w:cs="Arial" w:ascii="Arial" w:hAnsi="Arial"/>
          <w:sz w:val="20"/>
          <w:szCs w:val="20"/>
        </w:rPr>
        <w:t>Natura, όπου δεν επιτρέπεται σχεδόν τίποτα θεωρητικά. Όμως, όποιος έχει «μπάρμπα στην Κορώνη» για παράδειγμα μπορεί να κάνει  στον Παρνασσό μέσα στο δάσος ένα τεράστιο συγκρότημα, ενώ ένας ιδιώτης και μάλιστα ντόπιος δε μπορεί να το κάνει. Μια εταιρεία από το Καζακστάν ή τη Βενεζουέλα μπορεί να κάνει οτιδήποτε θέλει και οπουδήποτε.</w:t>
      </w:r>
    </w:p>
    <w:p>
      <w:pPr>
        <w:pStyle w:val="Normal"/>
        <w:spacing w:lineRule="auto" w:line="480"/>
        <w:ind w:firstLine="720"/>
        <w:jc w:val="both"/>
        <w:rPr>
          <w:rFonts w:ascii="Arial" w:hAnsi="Arial" w:cs="Arial"/>
          <w:sz w:val="20"/>
          <w:szCs w:val="20"/>
        </w:rPr>
      </w:pPr>
      <w:r>
        <w:rPr>
          <w:rFonts w:cs="Arial" w:ascii="Arial" w:hAnsi="Arial"/>
          <w:sz w:val="20"/>
          <w:szCs w:val="20"/>
        </w:rPr>
        <w:t>Καλό θα ήταν να είμαστε ευέλικτοι στον τρόπο που αξιοποιούμε τα περιθώρια ανάπτυξης της χώρας και δεν υπάρχει αυτό που λέμε «δίκαιη ανάπτυξη». Κάθε ανάπτυξη είναι δίκαιη, έτσι και αλλιώς. Δεν είναι μόνο ανάπτυξη για τους καλούς και για τους κακούς να είναι κατάρα και να πάνε στην κόλαση. Η συνολική ανάπτυξη μιας περιοχής και μιας χώρας ωφελεί όλοι τη χώρα, και τους εργαζόμενους και τους επιχειρηματίες και τους μεγαλοκαρχαρίες του κεφαλαίου και τους εθνικούς ευεργέτες και τους ληστές - τους εθνικούς ληστές, εννοώ - και όλους. Η ανάπτυξη είναι ένα πράγμα που πρέπει να το επιδιώκουμε με κάθε τρόπο φροντίζοντας και προσέχοντας να μην πλήττεται το δημόσιο συμφέρον και όχι συμφέροντα ομάδων. Αυτό πρέπει να το ξεκαθαρίσουμε, αλλιώς θα έχουμε ένα πόλεμο μικρών ομάδων που κάθε μια απ' αυτές θα κυνηγάει τα δικά της συμφέροντα και όλο αυτό είναι αντίθετο για το δημόσιο συμφέρον και το κοινό καλό. Για την ακτοπλοΐα μας, την οποία φροντίζουμε πάρα πολύ υπάρχουν οι γνωστοί επιχειρηματίες που έχουν εκσυγχρονίσει τελευταία το στόλο των καραβιών, αλλά μέχρι πριν από μερικά χρόνια μιλούσαμε για σαπιοκάραβα που βούλιαζαν και πνιγόμασταν και ταξίδευες με την ψυχή στα δόντια από το ένα νησί στο άλλο. Βέβαια και ακόμα μπορεί να συμβαίνει, αλλά ευτυχώς κατ' εξαίρεση.</w:t>
      </w:r>
    </w:p>
    <w:p>
      <w:pPr>
        <w:pStyle w:val="Normal"/>
        <w:tabs>
          <w:tab w:val="clear" w:pos="720"/>
          <w:tab w:val="left" w:pos="2338" w:leader="none"/>
        </w:tabs>
        <w:spacing w:lineRule="auto" w:line="480"/>
        <w:ind w:firstLine="720"/>
        <w:jc w:val="both"/>
        <w:rPr/>
      </w:pPr>
      <w:r>
        <w:rPr>
          <w:rFonts w:cs="Arial" w:ascii="Arial" w:hAnsi="Arial"/>
          <w:sz w:val="20"/>
          <w:szCs w:val="20"/>
        </w:rPr>
        <w:t>Δεν μπορεί στην ακτοπλοΐα μας να φεύγει το πλοίο από τον Πειραιά για να πάει στη Σάμο, τη Χίο ή τη Λέσβο, ούτε καν στην Κάρπαθο και τη Ρόδο ή την Αμοργό από τον Πειραιά. Πρέπει να αξιοποιηθεί ισοβαρώς το λιμάνι του Λαυρίου. Δεν είμαι στο Λαύριο, ούτε έχω συμφέροντα, ούτε έχω κανέναν άνθρωπο γνωστό εκεί, αλλά είναι παράλογο να φεύγει ένα πλοίο για τη Σάμο από τον Πειραιά. Ο Πειραιάς θα αποφορτιστεί από αυτό το πνίξιμο που έχει. Μέχρι και τα κρουαζιερόπλοια πηγαίνουν εκεί, ενώ θα μπορούσαν να πηγαίνουν στο Φάληρο. Πρέπει να είναι το λιμάνι μεγάλο εμπορικό λιμάνι και να έχει την ακτοπλοΐα των κάθετων γραμμών για Χανιά, Κύθηρα και τις δυτικές θαλάσσιες περιοχές. Δεν μπορεί να φεύγουν πλοία από τον Πειραιά γεμάτα τουρίστες και να κάνουν 10 ώρες για να πάνε στη Χίο, ενώ μπορούν να πάνε από το Λαύριο σε 2 ώρες. Μάλιστα, μπορούσαμε να αξιοποιήσουμε τη δυνατότητα των ταχύπλοων. Κάποτε, πριν από μερικά χρόνια, ήταν κάτι κίτρινα ταχύπλοα στο Λαύριο που περίμεναν να πάρουν άδεια για να ξεκινήσουν για τα νησιά του ανατολικού Αιγαίου και δεν πήραν την άδεια ποτέ και σηκώθηκαν και έφυγαν. Φεύγεις από το Λαύριο λοιπόν και πας στη Λέσβο σε 1 ώρα. Δεν πας σε 12 ώρες από τον Πειραιά από την προβλήτα 9. Αυτά τα πράγματα πρέπει να τα δούμε συνολικά και να γίνουμε και ευέλικτοι και πιο πρακτικοί και πιο σύντομοι και πιο αποδοτικοί.</w:t>
      </w:r>
    </w:p>
    <w:p>
      <w:pPr>
        <w:pStyle w:val="Normal"/>
        <w:tabs>
          <w:tab w:val="clear" w:pos="720"/>
          <w:tab w:val="left" w:pos="2338" w:leader="none"/>
        </w:tabs>
        <w:spacing w:lineRule="auto" w:line="480"/>
        <w:ind w:firstLine="720"/>
        <w:jc w:val="both"/>
        <w:rPr/>
      </w:pPr>
      <w:r>
        <w:rPr>
          <w:rFonts w:cs="Arial" w:ascii="Arial" w:hAnsi="Arial"/>
          <w:sz w:val="20"/>
          <w:szCs w:val="20"/>
        </w:rPr>
        <w:t>Θα το ψηφίσουμε το νομοσχέδιο. Έχουμε κάνει τις σχετικές με αυτό ερωτήσεις εδώ και πολλά χρόνια. Είναι ένα πράγμα το οποίο εκκρεμεί για τουλάχιστον 10 χρόνια και ελπίζω να το κλείσουμε τώρα. Σε κάποια άρθρα θα επιμείνουμε στις διευκρινίσεις που ζητήσαμε και στις μικρές αλλαγές όπου δεν θα συμφωνήσουμε. Για παράδειγμα, δεν νομίζω ότι θα συμφωνήσουμε στο άρθρο 51 στο σύνολό του. Είτε θα πούμε «παρών» είτε θα τα καταψηφίσουμε.</w:t>
      </w:r>
    </w:p>
    <w:p>
      <w:pPr>
        <w:pStyle w:val="Normal"/>
        <w:spacing w:lineRule="auto" w:line="480"/>
        <w:ind w:firstLine="720"/>
        <w:jc w:val="both"/>
        <w:rPr>
          <w:rFonts w:ascii="Arial" w:hAnsi="Arial" w:cs="Arial"/>
          <w:sz w:val="20"/>
          <w:szCs w:val="20"/>
        </w:rPr>
      </w:pPr>
      <w:r>
        <w:rPr>
          <w:rFonts w:cs="Arial" w:ascii="Arial" w:hAnsi="Arial"/>
          <w:sz w:val="20"/>
          <w:szCs w:val="20"/>
        </w:rPr>
        <w:t>ΘΕΟΔΩΡΟΣ ΔΡΙΤΣΑΣ (Πρόεδρος της Επιτροπής): Θέσατε πολλά θέματα. Θα ήταν ευχής έργο να γίνει μία ενδελεχής συζήτηση για την ακτοπλοΐα στην Επιτροπή Παραγωγής και Εμπορίου. Δεν είναι ακριβώς τόσο απλό το θέμα. Είναι πιο σύνθετο. Προφανώς, το λιμάνι του Λαυρίου έχει να παίξει σημαντικό ρόλο, αλλά το λιμάνι του Πειραιά είναι λιμάνι νησιωτών. Ο Πειραιάς έχει συγκροτηθεί ως πόλη από την ενότητα των νησιωτικών κοινωνιών και πολλά άλλα ζητήματα.</w:t>
      </w:r>
    </w:p>
    <w:p>
      <w:pPr>
        <w:pStyle w:val="Normal"/>
        <w:spacing w:lineRule="auto" w:line="480"/>
        <w:ind w:firstLine="720"/>
        <w:jc w:val="both"/>
        <w:rPr/>
      </w:pPr>
      <w:r>
        <w:rPr>
          <w:rFonts w:cs="Arial" w:ascii="Arial" w:hAnsi="Arial"/>
          <w:sz w:val="20"/>
          <w:szCs w:val="20"/>
        </w:rPr>
        <w:t>Τον λόγο έχει ο κ. Καβαδέλλας.</w:t>
      </w:r>
    </w:p>
    <w:p>
      <w:pPr>
        <w:pStyle w:val="Normal"/>
        <w:spacing w:lineRule="auto" w:line="480"/>
        <w:ind w:firstLine="720"/>
        <w:jc w:val="both"/>
        <w:rPr/>
      </w:pPr>
      <w:r>
        <w:rPr>
          <w:rFonts w:cs="Arial" w:ascii="Arial" w:hAnsi="Arial"/>
          <w:sz w:val="20"/>
          <w:szCs w:val="20"/>
        </w:rPr>
        <w:t xml:space="preserve">ΔΗΜΗΤΡΙΟΣ ΚΑΒΑΔΕΛΛΑΣ (Ειδικός Αγορητής της Ένωσης Κεντρώων): Έχουμε κάποιες προτάσεις, οι οποίες πιστεύω ότι δεν αφορούν τόσο το κέρδος και το όφελος, όσο την ασφάλεια και την εξυπηρέτηση των πολιτών. Αυτό εξάλλου είναι και το νόημα του νομοσχεδίου, να υπάρχει ασφαλής διακίνηση πολιτών. Έχουμε κάποιες υπόνοιες ότι έμεινε 2 χρόνια στη διαβούλευση γιατί υπήρχαν πιέσεις, γι’ αυτό και είναι κάπως περιορισμένα τα πράγματα και γι’ αυτό και δίδονται άδειες μόνο στο δημόσιο. Κάποιοι φοβούνται τους ιδιώτες και τελικά αυτό αντιβαίνει τους όρους περί ελεύθερης αγοράς και τη λογική του ελεύθερου εμπορίου της Ε.Ε.. Είμαστε θετικοί. Έχουμε επιφυλάξεις σε κάποια άρθρα και θα τα πούμε πιο αναλυτικά στην Ολομέλεια. </w:t>
      </w:r>
    </w:p>
    <w:p>
      <w:pPr>
        <w:pStyle w:val="Normal"/>
        <w:spacing w:lineRule="auto" w:line="480"/>
        <w:ind w:firstLine="720"/>
        <w:jc w:val="both"/>
        <w:rPr>
          <w:rFonts w:ascii="Arial" w:hAnsi="Arial" w:cs="Arial"/>
          <w:sz w:val="20"/>
          <w:szCs w:val="20"/>
        </w:rPr>
      </w:pPr>
      <w:r>
        <w:rPr>
          <w:rFonts w:cs="Arial" w:ascii="Arial" w:hAnsi="Arial"/>
          <w:sz w:val="20"/>
          <w:szCs w:val="20"/>
        </w:rPr>
        <w:t>Υπάρχουν τουλάχιστον 300 νησιά που έχουν ανάγκη από πληρέστερες συγκοινωνιακές διευκολύνσεις και η χρήση του υδροπλάνου είναι η καλύτερη, γιατί δεν απαιτεί ιδιαίτερες εγκαταστάσεις, ούτε ακριβές υπηρεσίες συντήρησης. Μπορεί να οργανωθεί εύκολα και γρήγορα και μπορεί να αλλάξει από μέρα σε μέρα ο τόπος και ο τρόπος.</w:t>
      </w:r>
    </w:p>
    <w:p>
      <w:pPr>
        <w:pStyle w:val="Normal"/>
        <w:spacing w:lineRule="auto" w:line="480"/>
        <w:ind w:firstLine="720"/>
        <w:jc w:val="both"/>
        <w:rPr/>
      </w:pPr>
      <w:r>
        <w:rPr>
          <w:rFonts w:cs="Arial" w:ascii="Arial" w:hAnsi="Arial"/>
          <w:sz w:val="20"/>
          <w:szCs w:val="20"/>
        </w:rPr>
        <w:t xml:space="preserve">Υπάρχουν επιτυχημένα προγράμματα στην Ευρώπη και στον Καναδά που έχει τόσες λίμνες. Προσφέρει, λοιπόν, λύση αδιάκοπης συνδεσιμότητας μιας που υπάρχουν φορές που λόγω υψηλής θαλασσοταραχής δεν μπορούν να αποπλεύσουν πλοία. Εδώ πρέπει να πούμε ότι πρέπει να υπάρξει πρόβλεψη ώστε τα υδροπλάνα να έχουν τη δυνατότητα τροχοδρόμησης, θα σωθούν ζωές από αυτό. Ενδεχομένως ο καιρός να μην επιτρέπει κάποιος να επιχειρήσει προσθαλάσσωση, διότι δεν έχει άλλη λύση φέρνοντας 50-50 την ασφάλεια και την επιτυχή πορεία της πτήσης. Πρέπει οπωσδήποτε να υπάρξει δυνατότητα τροχοδρόμησης, διότι κάποτε θα χρειαστεί και θα σωθούν ζωές. Αυτό είναι μια παρατήρησή μας και θέλουμε να την προσέξετε.  </w:t>
      </w:r>
    </w:p>
    <w:p>
      <w:pPr>
        <w:pStyle w:val="Normal"/>
        <w:spacing w:lineRule="auto" w:line="480"/>
        <w:ind w:firstLine="720"/>
        <w:jc w:val="both"/>
        <w:rPr/>
      </w:pPr>
      <w:r>
        <w:rPr>
          <w:rFonts w:cs="Arial" w:ascii="Arial" w:hAnsi="Arial"/>
          <w:sz w:val="20"/>
          <w:szCs w:val="20"/>
        </w:rPr>
        <w:t xml:space="preserve">Θα επιμείνουμε στην δυνατότητα λειτουργίας υδατοδρομίου σε περιοχές </w:t>
      </w:r>
      <w:r>
        <w:rPr>
          <w:rFonts w:cs="Arial" w:ascii="Arial" w:hAnsi="Arial"/>
          <w:sz w:val="20"/>
          <w:szCs w:val="20"/>
          <w:lang w:val="en-US"/>
        </w:rPr>
        <w:t>NATURA</w:t>
      </w:r>
      <w:r>
        <w:rPr>
          <w:rFonts w:cs="Arial" w:ascii="Arial" w:hAnsi="Arial"/>
          <w:sz w:val="20"/>
          <w:szCs w:val="20"/>
        </w:rPr>
        <w:t xml:space="preserve"> που υπάρχει μια ανεκτική στο άρθρο διάθεση. Υπάρχει ο θόρυβος, υπάρχει η μόλυνση του περιβάλλοντος, υπάρχει η συρροή επιβατών, υπάρχουν τα αυτοκίνητα που θα προσέρχονται, υπάρχουν κάποιοι ιδιώτες που θα επωφεληθούν και θα φτιάξουν εκεί καταστήματα και άλλους χώρους ίσως εξυπηρέτησης των ιδιωτών. Εδώ, έχουμε πολλές άλλες εναλλακτικές και ας προφυλαχθούν οι χώροι </w:t>
      </w:r>
      <w:r>
        <w:rPr>
          <w:rFonts w:cs="Arial" w:ascii="Arial" w:hAnsi="Arial"/>
          <w:sz w:val="20"/>
          <w:szCs w:val="20"/>
          <w:lang w:val="en-US"/>
        </w:rPr>
        <w:t>NATURA</w:t>
      </w:r>
      <w:r>
        <w:rPr>
          <w:rFonts w:cs="Arial" w:ascii="Arial" w:hAnsi="Arial"/>
          <w:sz w:val="20"/>
          <w:szCs w:val="20"/>
        </w:rPr>
        <w:t xml:space="preserve">. Δεν έχουμε πολλούς ανάλογους χώρους, διαθέτουμε τεράστιες ακτογραμμές θα χρειαζόταν εκεί ένας πιο αυστηρός περιορισμός. </w:t>
      </w:r>
    </w:p>
    <w:p>
      <w:pPr>
        <w:pStyle w:val="Normal"/>
        <w:spacing w:lineRule="auto" w:line="480"/>
        <w:ind w:firstLine="720"/>
        <w:jc w:val="both"/>
        <w:rPr/>
      </w:pPr>
      <w:r>
        <w:rPr>
          <w:rFonts w:cs="Arial" w:ascii="Arial" w:hAnsi="Arial"/>
          <w:sz w:val="20"/>
          <w:szCs w:val="20"/>
        </w:rPr>
        <w:t xml:space="preserve">Όσον αφορά στις λίμνες. Εδώ υπάρχει μια επιφύλαξη, γιατί οι λίμνες οι δικές μας είναι κάτι που έχει απομείνει στη φύση μας. Υπάρχει έντονη διαφωνία από μέρους μας για το άρθρο 4 που αποκλείουμε ΝΠΙΔ, αποκλείουμε τα φυσικά πρόσωπα, γιατί να μην δώσουμε την άδεια και σε ΤΑΞΙ, αφού ο κόσμος είναι περιορισμένος, το έχει ανάγκη. Για ασθενοφόρα, για ΜΚΟ που έχουμε ανάγκη του μέσου γιατί ασχολούνται με τη μόλυνση των θαλασσών και του περιβάλλοντος. Υδροπλάνα που είναι εξαρτώμενα ενός μεγάλου τουριστικού σκάφους. Βεβαίως κατόπιν σχεδίου πτήσεως να υπάρξει αυτή η μεταβολή, υπάρχουν αρχαιότητες, να μην υπάρχει αυθαίρετη χρήση των υδροπλάνων. Αν υπάρχει σχέδιο πτήσης, νομίζω ότι μπορεί να εξυπηρετήσει αφού υπάρχει και αντίστοιχη χρήση των ελικοπτέρων. Οπωσδήποτε, λοιπόν, χρειάζεται μια επέκταση εκεί, ένα σκεπτικό καλύτερο. Επίσης, οι μαρίνες έχουν ανάγκη έστω και για περιορισμένη χρήση την ανάγκη του μέσου. Είναι ένα λαϊκό μέσο από την άλλη πλευρά δεν είναι μέσο της ελίτ. Διαφωνούμε, διότι θα κατεβάσει και το κόστος της ακτοπλοΐας. </w:t>
      </w:r>
    </w:p>
    <w:p>
      <w:pPr>
        <w:pStyle w:val="Normal"/>
        <w:spacing w:lineRule="auto" w:line="480"/>
        <w:ind w:firstLine="720"/>
        <w:jc w:val="both"/>
        <w:rPr>
          <w:rFonts w:ascii="Arial" w:hAnsi="Arial" w:cs="Arial"/>
          <w:sz w:val="20"/>
          <w:szCs w:val="20"/>
        </w:rPr>
      </w:pPr>
      <w:r>
        <w:rPr>
          <w:rFonts w:cs="Arial" w:ascii="Arial" w:hAnsi="Arial"/>
          <w:sz w:val="20"/>
          <w:szCs w:val="20"/>
        </w:rPr>
        <w:t>ΘΕΟΔΩΡΟΣ ΔΡΙΤΣΑΣ (Πρόεδρος της Επιτροπής): Τον λόγο έχει ο κ. Υπουργός.</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jc w:val="center"/>
        <w:rPr>
          <w:rFonts w:ascii="Arial" w:hAnsi="Arial" w:cs="Arial"/>
          <w:b/>
          <w:b/>
          <w:i/>
          <w:i/>
          <w:sz w:val="20"/>
          <w:szCs w:val="20"/>
        </w:rPr>
      </w:pPr>
      <w:r>
        <w:rPr>
          <w:rFonts w:cs="Arial" w:ascii="Arial" w:hAnsi="Arial"/>
          <w:b/>
          <w:i/>
          <w:sz w:val="20"/>
          <w:szCs w:val="20"/>
        </w:rPr>
        <w:t>(Διακοπή)</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b/>
          <w:b/>
          <w:i/>
          <w:i/>
          <w:sz w:val="20"/>
          <w:szCs w:val="20"/>
        </w:rPr>
      </w:pPr>
      <w:r>
        <w:rPr>
          <w:rFonts w:cs="Arial" w:ascii="Arial" w:hAnsi="Arial"/>
          <w:b/>
          <w:i/>
          <w:sz w:val="20"/>
          <w:szCs w:val="20"/>
        </w:rPr>
      </w:r>
    </w:p>
    <w:p>
      <w:pPr>
        <w:pStyle w:val="Normal"/>
        <w:spacing w:lineRule="auto" w:line="480"/>
        <w:jc w:val="center"/>
        <w:rPr>
          <w:rFonts w:ascii="Arial" w:hAnsi="Arial" w:cs="Arial"/>
          <w:b/>
          <w:b/>
          <w:i/>
          <w:i/>
          <w:sz w:val="20"/>
          <w:szCs w:val="20"/>
        </w:rPr>
      </w:pPr>
      <w:r>
        <w:rPr>
          <w:rFonts w:cs="Arial" w:ascii="Arial" w:hAnsi="Arial"/>
          <w:b/>
          <w:i/>
          <w:sz w:val="20"/>
          <w:szCs w:val="20"/>
        </w:rPr>
        <w:t>(Μετά τη διακοπή)</w:t>
      </w:r>
    </w:p>
    <w:p>
      <w:pPr>
        <w:pStyle w:val="Normal"/>
        <w:spacing w:lineRule="auto" w:line="480"/>
        <w:ind w:firstLine="680"/>
        <w:jc w:val="both"/>
        <w:rPr>
          <w:rFonts w:ascii="Arial" w:hAnsi="Arial" w:cs="Arial"/>
          <w:b/>
          <w:b/>
          <w:i/>
          <w:i/>
          <w:sz w:val="20"/>
          <w:szCs w:val="20"/>
        </w:rPr>
      </w:pPr>
      <w:r>
        <w:rPr>
          <w:rFonts w:cs="Arial" w:ascii="Arial" w:hAnsi="Arial"/>
          <w:b/>
          <w:i/>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ΘΟΔΩΡΗΣ ΔΡΙΤΣΑΣ (Πρόεδρος της Επιτροπής): Συνεχίζεται η διακοπείσα συνεδρίαση.</w:t>
      </w:r>
    </w:p>
    <w:p>
      <w:pPr>
        <w:pStyle w:val="Normal"/>
        <w:spacing w:lineRule="auto" w:line="480"/>
        <w:ind w:firstLine="720"/>
        <w:jc w:val="both"/>
        <w:rPr/>
      </w:pPr>
      <w:r>
        <w:rPr>
          <w:rFonts w:cs="Arial" w:ascii="Arial" w:hAnsi="Arial"/>
          <w:sz w:val="20"/>
          <w:szCs w:val="20"/>
        </w:rPr>
        <w:t>Τον λόγο έχει ο κ. Υπουργός.</w:t>
      </w:r>
    </w:p>
    <w:p>
      <w:pPr>
        <w:pStyle w:val="Normal"/>
        <w:spacing w:lineRule="auto" w:line="480"/>
        <w:ind w:firstLine="720"/>
        <w:jc w:val="both"/>
        <w:rPr/>
      </w:pPr>
      <w:r>
        <w:rPr>
          <w:rFonts w:cs="Arial" w:ascii="Arial" w:hAnsi="Arial"/>
          <w:sz w:val="20"/>
          <w:szCs w:val="20"/>
        </w:rPr>
        <w:t>ΧΡΗΣΤΟΣ ΣΠΙΡΤΖΗΣ (Υπουργός Υποδομών και Μεταφορών): Ευχαριστώ, κύριε Πρόεδρε. Καταρχάς, θα ήθελα να ευχαριστήσω όλα τα κόμματα του δημοκρατικού τόξου και τους εκπροσώπους τους στο νομοσχέδιο είτε είναι υπέρ είτε έχουν επιφυλάξεις ή διαφωνούν, γιατί πραγματικά είναι ένα νομοσχέδιο που μπορούμε να βρούμε πολλές συγκλίσεις. Είναι μια εθνική προσπάθεια για τις υποδομές της χώρας, όπως και οι αστικές συγκοινωνίες. Επί της ουσίας, όλοι μπήκαν σε βάθος και σε πολλές λεπτομέρειες για να βελτιωθεί. Προφανώς, έχουμε κάθε διάθεση για να υπάρξουν οι ευρύτερες δυνατές συγκλίσεις.</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Για την ιστορία, θέλω να πω ότι τα δύο χρόνια διαβούλευσης δεν ήταν δύο χρόνια εικονικής διαβούλευσης. Γι' αυτό θα ήθελα να ευχαριστήσω το Υπουργείο Ναυτιλίας και Νησιωτικής Πολιτικής και τους υπόλοιπους δημόσιους φορείς και Υπουργεία, όπως το Υπουργείο Περιβάλλοντος.  Πραγματικά είναι μια επίπονη προσπάθεια για να βελτιώσουμε και να συντομεύσουμε τις γραφειοκρατικές διαδικασίες, αλλά και για να προστατεύσουμε το δημόσιο συμφέρον, το περιβάλλον, την κοινωνία και τις ανάγκες της. Να αναφέρω ένα παράδειγμα που το έχει ζήσει ο Πρόεδρος της Επιτροπής, ως τότε Υπουργός Ναυτιλίας και Νησιωτικής Πολιτικής. Ήταν πραγματικά επίπονη διαβούλευση για να μπορούν τα υδροπλάνα όταν χρειάζεται να προσγειώνονται μέσα στα λιμάνια. Δεν είναι εύκολες οι διαδικασίες και λειτουργίες. Επίσης, δεν ήταν και καθόλου εύκολο να καταλάβουν τα όργανα της Ευρωπαϊκής Επιτροπής ότι το υδροπλάνο είναι ένα μέσο που πρέπει να ακολουθεί όλους τους κανόνες. Είναι ένα πολύ βαρύ θεσμικό πλαίσιο, γιατί θα πρέπει να ακολουθεί τους αεροπορικούς κανόνες, τους κανόνες πτήσεων και ασφάλειας και το ίδιο μέσο θα πρέπει να τηρεί όλους τους κανόνες και στη θάλασσα. Αυτό είναι πολύ σημαντικό. Όπως είναι πολύ σημαντικό να κατανοήσουμε κάποιες λειτουργίες που γλαφυρά τις είπαμε, ως «Ιντιάνα Τζόουνς», αλλά επί της ουσίας είναι ένα πλαίσιο λειτουργίας έξω από τη λογική που πρέπει να έχουμε και δεν προσθέτει ούτε στην τουριστική ανάπτυξη της χώρας ούτε στη χώρα.</w:t>
      </w:r>
    </w:p>
    <w:p>
      <w:pPr>
        <w:pStyle w:val="Normal"/>
        <w:spacing w:lineRule="auto" w:line="480"/>
        <w:ind w:firstLine="720"/>
        <w:jc w:val="both"/>
        <w:rPr/>
      </w:pPr>
      <w:r>
        <w:rPr>
          <w:rFonts w:cs="Arial" w:ascii="Arial" w:hAnsi="Arial"/>
          <w:sz w:val="20"/>
          <w:szCs w:val="20"/>
        </w:rPr>
        <w:t>Επομένως, θα περιοριστώ στην τοποθέτησή μου σε αυτά που γίνονται αποδεκτά από τις παρατηρήσεις που έγιναν από όλους τους εκπροσώπους των κομμάτων και σε αυτά που δεν γίνονται αποδεκτά για να ξέρουμε και που διαφωνούμε ή που έχουμε συγκλίσεις. Θα ξεκινήσω με τη διαφωνία που υπάρχει στο άρθρο 4 «άδεια ίδρυσης και άδεια λειτουργίας». Γιατί διαχωρίσαμε την άδεια ίδρυσης και την άδεια λειτουργίας; Κατ' αρχήν γιατί πιστεύουμε, ότι στο αδειοδοτικό πλαίσιο γενικότερα πρέπει να υπάρχουν ομοειδείς διαδικασίες. Δεν υπήρχε πουθενά αλλού μια αδειοδότηση ακόμα και στις βιομηχανίες. Στις ιδιωτικές βιομηχανίες υπάρχει άδεια ίδρυσης και άδεια λειτουργίας, παντού, ακόμα και στα πρατήρια καυσίμων, άρα δεν μπορούσαμε να έχουμε μια άδεια για όλα. Τι θεραπεύει το ότι η άδεια ίδρυσης είναι υποχρεωτική σε δημόσιο φορέα και δεν έχουμε περιορισμό, θα ήθελα να δώσω μερικές διευκρινίσεις. Δεν είναι υποχρεωτικό πουθενά στο νομοσχέδιο την άδεια ίδρυσης να την έχει π.χ. ο Οργανισμός Λιμένα,  μπορεί να την έχει ο Δήμος και ας υπάρχει Οργανισμός Λιμένα να κάνει αίτηση. Θεραπεύει διάφορες αθέμιτες καταστάσεις, όπως το να σταματήσει ο ιδιώτης να λειτουργεί το υδατοδρόμιο ή να πτωχεύσει ή για κάποιους λόγους που δεν μπορούμε να προβλέψουμε αυτή τη στιγμή να σταματήσει η λειτουργία του υδατοδρομίου. Άρα, θα πρέπει αυτή η περιοχή μέχρι να γίνει η εκκαθάριση ή ο,τιδήποτε άλλο σε περίπτωση πτώχευσης να μπορεί να λειτουργήσει σαν υδατοδρόμιο και να μην είναι δεσμευμένη και να ψάχνει ένα νησί ή μία περιοχή πού θα χωροθετήσει και που θα αδειοδοτήσει ένα νέο υδατοδρόμιο. Το ένα είναι αυτό.</w:t>
      </w:r>
    </w:p>
    <w:p>
      <w:pPr>
        <w:pStyle w:val="Normal"/>
        <w:spacing w:lineRule="auto" w:line="480"/>
        <w:ind w:firstLine="720"/>
        <w:jc w:val="both"/>
        <w:rPr/>
      </w:pPr>
      <w:r>
        <w:rPr>
          <w:rFonts w:cs="Arial" w:ascii="Arial" w:hAnsi="Arial"/>
          <w:sz w:val="20"/>
          <w:szCs w:val="20"/>
        </w:rPr>
        <w:t>Το δεύτερο είναι για να αποφύγουμε κάτι που ήταν επίσης κοινά αποδεκτό. Δηλαδή, καταστάσεις μη θεμιτές από όλο – φαντάζομαι - τον πολιτικό κόσμο, το να γίνουν οι άδειες των υδατοδρομίων αντικείμενο εμπορίας. Άλλος είναι ο στόχος. Ο στόχος είναι όχι να βγουν γρήγορα οι άδειες, να γίνουν γρήγορα τα υδατοδρόμια και να λειτουργήσουν. Προσωπικά πιστεύω ότι αυτό θέλει και η ελληνική κοινωνία, το πολιτικό σύστημα, αλλά και ο δημόσιος και ιδιωτικός τομέ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Τώρα να πούμε μερικά θέματα που μπήκαν σε αυτό το άρθρο ως προβληματισμός.  Για παράδειγμα μπορούν οι μικροί δήμοι ή οι μικροί δημόσιοι φορείς να βγάλουν άδεια ίδρυσης; Μπορούν, γιατί προβλέπουμε να κάνουν ταυτόχρονη διαδικασία για την άδεια λειτουργίας, το ΣΔΙΤ ή την παραχώρηση που θα επιλέξουν με τον ιδιωτικό τομέα και όποιος είναι ανάδοχος, όποιος είναι πλειοδότης, όποιος κερδίσει το διαγωνισμό ταυτόχρονα να τρέξει και τη διαδικασία για την άδεια ίδρυσ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 αυτό και θα δείτε στα παράβολα ότι και σε αυτή την περίπτωση που σας αναφέρω είναι 2.500 το παράβολο και δεν είναι σπαστά 2.500 για την άδεια ίδρυσης και 2.500 για την άδεια λειτουργίας. Θα δώσω μία διευκρίνιση και για τα παράβολα και για τα τέλη. Δυστυχώς, δεν μπορούμε να μην έχουμε αξιόπιστες επιτροπές που θα πηγαίνουν να κάνουν επιτόπου σε όλη την Ελλάδα και να καλύπτονται τα έξοδα τους και όλες οι υπόλοιπες λειτουργίες που πρέπει να έχουμε για αξιόπιστους ελέγχους να μην έχουμε πόρους να το κάνουμε αυτό. Γιατί ένα από τα μεγάλα προβλήματα των μικτών κυρίως κλιμακίων δεν είναι να βρεθούν τα στελέχη της δημόσιας διοίκησης να πάνε, αλλά να βρεθούν οι πόροι που θα χρηματοδοτήσουν για να πάνε. Είναι πάρα πολύ σημαντικό αν θέλουμε γρήγορα να γίνουν οι αδειοδοτήσεις και να λειτουργήσουν τα υδατοδρόμια. Αυτά τα θέματα που μπορεί να είναι λεπτομέρειες, πρέπει να είναι λυμένα. Άρα και το παράβολο, αλλά και τα τέλη των υδατοδρομίων δεν θα κατευθυνθούν στον κεντρικό κορβανά για να καλύψουν άλλες δαπάνες. Θα καλύψουν τις δαπάνες που εισφέρουν στην αδειοδότηση, στη λειτουργία, στους ελέγχους και στον εξοπλισμό των υδατοδρομίων. </w:t>
      </w:r>
    </w:p>
    <w:p>
      <w:pPr>
        <w:pStyle w:val="Normal"/>
        <w:spacing w:lineRule="auto" w:line="480"/>
        <w:ind w:firstLine="720"/>
        <w:jc w:val="both"/>
        <w:rPr/>
      </w:pPr>
      <w:r>
        <w:rPr>
          <w:rFonts w:cs="Arial" w:ascii="Arial" w:hAnsi="Arial"/>
          <w:sz w:val="20"/>
          <w:szCs w:val="20"/>
        </w:rPr>
        <w:t>Προφανώς θα θέλαμε να έχουμε τρέξει αυτό το εγχείρημα πολύ νωρίτερα και ξέρουμε τα προβλήματα. Τα προβλήματα δεν είναι μόνο η γραφειοκρατία. Είναι και οι σκοπιμότητες που υπάρχουν πολλές φορές και από τον ιδιωτικό τομέα και από το δημόσιο και από άλλα αγωνιστικά συμφέροντα. Αλλά πρέπει να λάβουμε υπόψη μας ότι όταν δημιουργούμε το θεσμικό πλαίσιο που έχουμε ότι, δεν είμαστε μία χώρα σαν τον Καναδά. Δεν το λέω αυτό όσον αφορά στις υποδομές που υπάρχουν ή τις διαδικασίες, το λέω όσον αφορά και στη γεωγραφική θέση και τις ιδιαιτερότητες που έχει η χώρα μας. Όταν πρέπει να χειριστείς εκατοντάδες υδατοδρόμια στο Αιγαίο, με τα σύνορα και τα προβλήματα που έχεις, με ανοιχτό το προσφυγικό, με κυκλώματα που θέλουν να χρησιμοποιήσουν τέτοιες υποδομές, για να διευκολύνουν όχι απλά παραβατικές πρακτικές, αλλά κάτι χειρότερο, αυτό σε σπρώχνει όταν φτιάχνεις το θεσμικό πλαίσιο για να διασφαλίσεις να μην έχεις τέτοιου είδους λειτουργίες, να έχεις πιο σκληρές προδιαγραφές, να έχεις συστήματα που δεν θα κάνεις εκπτώσεις σε αυτά και να σε οδηγούν πολλές φορές σε καλύτερη μεν ποιότητα και συστήματα, αλλά να δυσχεραίνεται, να ανεβαίνει λίγο ο προϋπολογισμός αυτών των υδατοδρομίων. Καταλαβαίνετε τι λέω σε σχέση με τη συζήτηση που έγινε πριν και κάποιες παρατηρήσεις που έγιναν.</w:t>
      </w:r>
    </w:p>
    <w:p>
      <w:pPr>
        <w:pStyle w:val="Normal"/>
        <w:spacing w:lineRule="auto" w:line="480"/>
        <w:ind w:firstLine="720"/>
        <w:jc w:val="both"/>
        <w:rPr>
          <w:rFonts w:ascii="Arial" w:hAnsi="Arial" w:cs="Arial"/>
          <w:sz w:val="20"/>
          <w:szCs w:val="20"/>
        </w:rPr>
      </w:pPr>
      <w:r>
        <w:rPr>
          <w:rFonts w:cs="Arial" w:ascii="Arial" w:hAnsi="Arial"/>
          <w:sz w:val="20"/>
          <w:szCs w:val="20"/>
        </w:rPr>
        <w:t>Τώρα να απαντήσω στο Κ.Κ.Ε.. Υπάρχει σχεδιασμός; Το έθεσαν και από το ΚΙΝΑΛ και από το Ποτάμι αυτό το θέμα. Υπάρχει σχεδιασμός. Και μάλιστα είναι από τις ελάχιστες φορές που το Υπουργείο Υποδομών και Μεταφορών και το Υπουργείο Ναυτιλίας και Νησιωτικής Πολιτικής έχει φτιάξει μικτή επιτροπή και με άλλους φορείς που συμμετέχουν, προκειμένου να εξετάσουν ενιαία το σχεδιασμό των άγονων αεροπορικών γραμμών και των άγονων ακτοπλοϊκών γραμμών, γιατί είχαν παρατηρηθεί -και τα γνωρίζετε όλοι- φαινόμενα τη μία μέρα να πηγαίνουν και το αεροπλάνο και το πλοίο να καλύψουν τις ανάγκες κάποιων νησιών που είναι ακριτικά και μετά για τις επόμενες δύο μέρες να μην υπάρχει τίποτα στο νησί, ιδιαίτερα τους χειμερινούς μήνες και να είναι μη συνδεδεμένο επί της ουσίας αλλά να είναι απομονωμένο.  Αυτή την κοινωνική ανάγκη, όχι μόνο για τη νησιωτική Ελλάδα, αλλά και για περιοχές της ηπειρωτικής Ελλάδας, ερχόμαστε την καλύψουμε με τις υποδομές των υδατοδρομίων. Δεν θα πάει κανείς να κάνει υδατοδρόμιο με σκοπό το κέρδος στα μικρά νησιά. Τα τουριστικά νησιά έχουν υποδομές για να καλύψουν το μεταφορικό έργο και τον τουρισμό. Οι μη τουριστικοί προορισμοί είναι αυτοί που διευκολύνονται με δράσεις και με υποδομές σαν των υδατοδρομίων και αυτός είναι ο στόχος.</w:t>
      </w:r>
    </w:p>
    <w:p>
      <w:pPr>
        <w:pStyle w:val="Normal"/>
        <w:spacing w:lineRule="auto" w:line="480"/>
        <w:ind w:firstLine="720"/>
        <w:jc w:val="both"/>
        <w:rPr/>
      </w:pPr>
      <w:r>
        <w:rPr>
          <w:rFonts w:cs="Arial" w:ascii="Arial" w:hAnsi="Arial"/>
          <w:sz w:val="20"/>
          <w:szCs w:val="20"/>
        </w:rPr>
        <w:t>Εγώ πιστεύω ότι τα υδατοδρόμια, με τα υδροπλάνα, είναι ένα μέσον που εντάσσονται πλέον μετά από την προσπάθεια που κάνουμε και στα τακτικά μέσα μεταφοράς που έχει η χώρα και βέβαια βοηθάει και τον τουρισμό και άλλες αναπτυξιακές δραστηριότητες. Όμως βοηθάει όπου έχουμε απομακρυσμένα υδατοδρόμια και άλλες -αν θέλετε- δράσεις που άπτονται και εθνικών θεμάτων. Γι' αυτό και υπάρχει η πρόβλεψη - αυτό ακούστηκε από κάποιον συνάδελφό Βουλευτή - να υπάρχουν πολύ διευρυμένες μικτές επιτροπές που μετέχει και το Υπουργείο Εθνικής Άμυνας και η Πολεμική Αεροπορία και το Πολεμικό Ναυτικό σε ιδιαίτερες περιοχές που υπάρχουν. Είναι πολύ κατανοητό αυτό, γιατί εμείς θα επιχειρήσουμε τα υδατοδρόμια που θα είναι οι πύλες εισόδου στη χώρα να έχουν και τα κατάλληλα ηλεκτρονικά συστήματα που στηρίζουν τη λειτουργία τους.  Άρα, άπτονται και άλλων θεμάτων και εθνικών υπηρεσιών που πρέπει να διασφαλίζουμε την λειτουργία των υδατοδρομίων ή κάποιων υδατοδρομίων.</w:t>
      </w:r>
    </w:p>
    <w:p>
      <w:pPr>
        <w:pStyle w:val="Normal"/>
        <w:spacing w:lineRule="auto" w:line="480"/>
        <w:ind w:firstLine="720"/>
        <w:jc w:val="both"/>
        <w:rPr/>
      </w:pPr>
      <w:r>
        <w:rPr>
          <w:rFonts w:cs="Arial" w:ascii="Arial" w:hAnsi="Arial"/>
          <w:sz w:val="20"/>
          <w:szCs w:val="20"/>
        </w:rPr>
        <w:t>Να πούμε ένα σημαντικό θέμα και να αποτελέσει αυτό δέσμευση του Υπουργείου απέναντι στην Επιτροπή. Εκτιμώ ότι πριν τα Χριστούγεννα μπορούμε να έχουμε ένα ολοκληρωμένο πρώτο σχεδιασμό για το που πρέπει να γίνουν υδατοδρόμια στη χώρα και όπου δεν υπάρχει ομαδοποίηση ή εμπορικό ενδιαφέρον ή ενδιαφέρον του ιδιωτικού τομέα, να αναλάβει το Υπουργείο μέσω της υπηρεσίας που ιδρύεται μέσα στο νομοσχέδιο η κτηματοδότηση να βγάλει τις άδειες ίδρυσης και μετά να συζητήσουμε αν αυτές οι ομάδες υδατοδρομίων, ειδικά στα απομακρυσμένα νησιά, μπορούν να λειτουργήσουν από μικτά σχήματα μαζί με τον ιδιωτικό τομέα ή μόνο με το δημόσιο. Μπορούμε να βάλουμε ένα στόχο, μέχρι τέλος Φεβρουαρίου η περί τα μέσα Μαρτίου, να υπάρχουν δεκάδες άδειες που θα της βγάλει το Υπουργείο ή η Υπηρεσία Πολιτικής Αεροπορίας, που είναι Διεύθυνση του Υπουργείου, μαζικά σε περιοχές που δεν υπάρχει ενδιαφέρον. Έχουμε μια στενή συνεργασία με την Τοπική Αυτοδιοίκηση γι' αυτό το θέμα, και αυτό μπορεί να γίνει και στην υλοποίηση - κατασκευή των υδατοδρομίων.</w:t>
      </w:r>
    </w:p>
    <w:p>
      <w:pPr>
        <w:pStyle w:val="Normal"/>
        <w:spacing w:lineRule="auto" w:line="480"/>
        <w:ind w:firstLine="720"/>
        <w:jc w:val="both"/>
        <w:rPr/>
      </w:pPr>
      <w:r>
        <w:rPr>
          <w:rFonts w:cs="Arial" w:ascii="Arial" w:hAnsi="Arial"/>
          <w:sz w:val="20"/>
          <w:szCs w:val="20"/>
        </w:rPr>
        <w:t>Θέλω να αναφέρω ότι πολλά που ακούστηκαν γίνονται αποδεκτά και θα αποτελέσουν νομοτεχνικές βελτιώσεις και λέω συγκεκριμένα θέματα που δείχνουν και την κατεύθυνση συνεργασίας μέσα στην Επιτροπή. Από τη μια λέξη στο άρθρο 1 ή στο άρθρο 3 που πρότεινε ο κ. Γρηγόρης Ψαριανός, δηλαδή να αντικατασταθεί η λέξη κατασκευή από τη λέξη δημιουργία. Μπορεί να μην είναι δημιουργία συνάδελφε, γιατί στη νομοθεσία και στους ορισμούς να είναι υλοποίηση, για να πηγαίνει με τη νομοθεσία των τεχνικών έργων.</w:t>
      </w:r>
    </w:p>
    <w:p>
      <w:pPr>
        <w:pStyle w:val="Normal"/>
        <w:spacing w:lineRule="auto" w:line="480"/>
        <w:ind w:firstLine="720"/>
        <w:jc w:val="both"/>
        <w:rPr/>
      </w:pPr>
      <w:r>
        <w:rPr>
          <w:rFonts w:cs="Arial" w:ascii="Arial" w:hAnsi="Arial"/>
          <w:sz w:val="20"/>
          <w:szCs w:val="20"/>
        </w:rPr>
        <w:t>Αυτό που είπατε όλοι και ο εκπρόσωπος του ΚΙΝΑΛ σχετικά με τα τεχνικά εγχειρίδια, αυτό θα αλλάξει επί της ουσίας στο άρθρο 9 στην παρ. 2, αντί για «το Τ.Ε.Μ.» θα αντικατασταθεί από τη φράση «Α.Π.Α.» Αυτό από μόνο του μπορεί να αλλάξει τη διαδικασία και να κάνει τα τεχνικά εγχειρίδια να εκδίδονται πριν.</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Επίσης, γίνονται αποδεκτές οι αλλαγές που προτείνατε, δεν υπάρχει κανένας λόγος η άδεια ίδρυσης να ανακαλείται μετά από δύο χρόνια. Μόνο αν υπάρχει κάποια απόφαση του δημόσιου φορέα ή του Υπουργείου ότι δεν θέλουμε να ξανά λειτουργήσει στη συγκεκριμένη περιοχή υδατοδρόμιο, τότε μετά από δεκαετίες δεν θα λειτουργήσει. Άρα, αυτό γίνεται αποδεκτό στο άρθρο 13 και η πρόβλεψη για να γίνουν τα υδατοδρόμια κύρια να μην έχουμε εμπόδιο αδειών θα γίνει δυόμισι χρόνια μετά την έκδοση της άδειας λειτουργί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Υπάρχει και το κίνητρο, αλλά υπάρχει και η πίεση  -αν θέλετε- για να τρέξουν οι δημόσιοι και ιδιωτικοί φορείς, για να βγάλουν ένα ικανό αριθμό αδειών και να κάνουν τα υδατοδρόμια. </w:t>
      </w:r>
    </w:p>
    <w:p>
      <w:pPr>
        <w:pStyle w:val="Normal"/>
        <w:spacing w:lineRule="auto" w:line="480"/>
        <w:ind w:firstLine="720"/>
        <w:jc w:val="both"/>
        <w:rPr/>
      </w:pPr>
      <w:r>
        <w:rPr>
          <w:rFonts w:cs="Arial" w:ascii="Arial" w:hAnsi="Arial"/>
          <w:sz w:val="20"/>
          <w:szCs w:val="20"/>
        </w:rPr>
        <w:t xml:space="preserve">Επίσης, γίνεται  αποδεκτό ότι αν δεν λειτουργεί ένα υδατοδρόμιο δεν υπάρχει κανένας λόγος να πληρώνουν είτε οι δημόσιοι είτε οι ιδιωτικοί φορείς ασφαλιστήριο συμβόλαιο. </w:t>
      </w:r>
    </w:p>
    <w:p>
      <w:pPr>
        <w:pStyle w:val="Normal"/>
        <w:spacing w:lineRule="auto" w:line="480"/>
        <w:ind w:firstLine="720"/>
        <w:jc w:val="both"/>
        <w:rPr/>
      </w:pPr>
      <w:r>
        <w:rPr>
          <w:rFonts w:cs="Arial" w:ascii="Arial" w:hAnsi="Arial"/>
          <w:sz w:val="20"/>
          <w:szCs w:val="20"/>
        </w:rPr>
        <w:t xml:space="preserve">Θα δούμε τις παρατηρήσεις, που κάνατε για τις μορφές των εταιρειών. Θα τις δούμε λίγο πιο προσεκτικά τις επόμενες μέρες.  </w:t>
      </w:r>
    </w:p>
    <w:p>
      <w:pPr>
        <w:pStyle w:val="Normal"/>
        <w:spacing w:lineRule="auto" w:line="480"/>
        <w:ind w:firstLine="720"/>
        <w:jc w:val="both"/>
        <w:rPr/>
      </w:pPr>
      <w:r>
        <w:rPr>
          <w:rFonts w:cs="Arial" w:ascii="Arial" w:hAnsi="Arial"/>
          <w:sz w:val="20"/>
          <w:szCs w:val="20"/>
        </w:rPr>
        <w:t xml:space="preserve">Διάφορες φράσεις που κάνουν παρατηρήσεις,  δηλαδή η φράση στο λογαριασμό του άρθρου 8 κ.τ.λ. απαλείφονται. </w:t>
      </w:r>
    </w:p>
    <w:p>
      <w:pPr>
        <w:pStyle w:val="Normal"/>
        <w:spacing w:lineRule="auto" w:line="480"/>
        <w:ind w:firstLine="720"/>
        <w:jc w:val="both"/>
        <w:rPr/>
      </w:pPr>
      <w:r>
        <w:rPr>
          <w:rFonts w:cs="Arial" w:ascii="Arial" w:hAnsi="Arial"/>
          <w:sz w:val="20"/>
          <w:szCs w:val="20"/>
        </w:rPr>
        <w:t>Επίσης, γίνεται αποδεκτό αυτό που προτείνατε για το ηλεκτρονικό σύστημα. Μέχρι να γίνει ηλεκτρονικό σύστημα, προφανώς θα λειτουργεί και θα γίνονται οι παρατηρήσεις και η παρακολούθηση των διαφόρων εγκρίσεων σε μορφή φυσικού αρχείου, αλλά έχουμε αποδείξει ότι κάνουμε γρήγορα τα ηλεκτρονικά συστήματα και θα συνεργαστούμε γι’ αυτό το θέμα και με το Τεχνικό Επιμελητήριο που το ζήτησε και έχει εμπειρία σε αυτό.</w:t>
      </w:r>
    </w:p>
    <w:p>
      <w:pPr>
        <w:pStyle w:val="Normal"/>
        <w:spacing w:lineRule="auto" w:line="480"/>
        <w:ind w:firstLine="720"/>
        <w:jc w:val="both"/>
        <w:rPr/>
      </w:pPr>
      <w:r>
        <w:rPr>
          <w:rFonts w:cs="Arial" w:ascii="Arial" w:hAnsi="Arial"/>
          <w:sz w:val="20"/>
          <w:szCs w:val="20"/>
        </w:rPr>
        <w:t>Υπάρχουν μερικά θέματα, που έγιναν παρατηρήσεις, όπως η εκπαίδευση του προσωπικού από την Υπηρεσία Πολιτικής Αεροπορίας (Υ.Π.Α.). Θα καλυφθεί μέσω της διαδικασίας, ότι μπορεί να γίνει πιστοποίηση στο κοντινότερο αεροδρόμιο της περιφερειακής ενότητας ή των νησιών από την Υ.Π.Α..  Η εκπαίδευση έτσι κι αλλιώς στις περισσότερες ειδικότητες γίνεται από πιστοποιημένους φορείς, δεν γίνεται μόνο από την Υ.Π.Α.. Η πιστοποίηση στο τέλος γίνεται από την Υ.Π.Α. και σε κάποιες ειδικότητες γίνεται και η εκπαίδευση, όπου είναι κρίσιμες ειδικότητες και που πρέπει να εξετάσεις και άλλα θέματα.  Επειδή είναι κρίσιμες εγκαταστάσεις με ασφάλεια, με διαβάθμιση στην πρόσβαση τέτοιων εγκαταστάσεων, γι’ αυτό θα πρέπει να παραμείνουν σε ένα δημόσιο φορέα, που έχει και την εμπειρία να κάνει αυτές τις πιστοποιήσεις και τους ελέγχου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Όσον αφορά στις περιοχές </w:t>
      </w:r>
      <w:r>
        <w:rPr>
          <w:rFonts w:cs="Arial" w:ascii="Arial" w:hAnsi="Arial"/>
          <w:sz w:val="20"/>
          <w:szCs w:val="20"/>
          <w:lang w:val="en-US"/>
        </w:rPr>
        <w:t>Natura</w:t>
      </w:r>
      <w:r>
        <w:rPr>
          <w:rFonts w:cs="Arial" w:ascii="Arial" w:hAnsi="Arial"/>
          <w:sz w:val="20"/>
          <w:szCs w:val="20"/>
        </w:rPr>
        <w:t xml:space="preserve"> και περιβαλλοντική αδειοδότηση. Δεν το συζητάμε. Προφανώς δεν κάνουμε καμία έκπτωση στην προστασία του περιβάλλοντος. Θα ήθελα να πω ότι τα υδροπλάνα είναι ένα πολύ φιλικό μέσο στο περιβάλλον. Έχουν μικρότερη ηχητική ρύπανση κ.ά. π.χ. από ένα φουσκωτό ή από ένα σκούτερ θαλάσσης.  Δεν πάμε να χωροθετήσουμε υδατοδρόμια σε περιοχές </w:t>
      </w:r>
      <w:r>
        <w:rPr>
          <w:rFonts w:cs="Arial" w:ascii="Arial" w:hAnsi="Arial"/>
          <w:sz w:val="20"/>
          <w:szCs w:val="20"/>
          <w:lang w:val="en-US"/>
        </w:rPr>
        <w:t>Natura</w:t>
      </w:r>
      <w:r>
        <w:rPr>
          <w:rFonts w:cs="Arial" w:ascii="Arial" w:hAnsi="Arial"/>
          <w:sz w:val="20"/>
          <w:szCs w:val="20"/>
        </w:rPr>
        <w:t xml:space="preserve">, που δεν έχει καθοριστεί η χρήση ή  σε περιοχή που δεν επιτρέπεται. Θα πρέπει να είναι καθαρά ορισμένα πράγματα και γι’ αυτό έτσι όπως είναι  διατυπωμένο, δεν αλλάζει κάτι από την περιβαλλοντική νομοθεσία.  Διευκρινίζεται, όμως, ότι και σε περιοχές </w:t>
      </w:r>
      <w:r>
        <w:rPr>
          <w:rFonts w:cs="Arial" w:ascii="Arial" w:hAnsi="Arial"/>
          <w:sz w:val="20"/>
          <w:szCs w:val="20"/>
          <w:lang w:val="en-US"/>
        </w:rPr>
        <w:t>Natura</w:t>
      </w:r>
      <w:r>
        <w:rPr>
          <w:rFonts w:cs="Arial" w:ascii="Arial" w:hAnsi="Arial"/>
          <w:sz w:val="20"/>
          <w:szCs w:val="20"/>
        </w:rPr>
        <w:t xml:space="preserve">, εφόσον επιτρέπεται από το πλαίσιο των προστατευόμενων περιοχών </w:t>
      </w:r>
      <w:r>
        <w:rPr>
          <w:rFonts w:cs="Arial" w:ascii="Arial" w:hAnsi="Arial"/>
          <w:sz w:val="20"/>
          <w:szCs w:val="20"/>
          <w:lang w:val="en-US"/>
        </w:rPr>
        <w:t>Natura</w:t>
      </w:r>
      <w:r>
        <w:rPr>
          <w:rFonts w:cs="Arial" w:ascii="Arial" w:hAnsi="Arial"/>
          <w:sz w:val="20"/>
          <w:szCs w:val="20"/>
        </w:rPr>
        <w:t xml:space="preserve"> μπορείς να έχεις και αυτή τη δραστηριότητα που ως σήμερα δεν είχε προβλεφθεί καν, γιατί δεν υπήρχε. Επίσης, ένα θέμα που θα πρέπει να συζητήσουμε κάποια στιγμή είναι, πώς καθορίστηκαν οι περιοχές </w:t>
      </w:r>
      <w:r>
        <w:rPr>
          <w:rFonts w:cs="Arial" w:ascii="Arial" w:hAnsi="Arial"/>
          <w:sz w:val="20"/>
          <w:szCs w:val="20"/>
          <w:lang w:val="en-US"/>
        </w:rPr>
        <w:t>Natura</w:t>
      </w:r>
      <w:r>
        <w:rPr>
          <w:rFonts w:cs="Arial" w:ascii="Arial" w:hAnsi="Arial"/>
          <w:sz w:val="20"/>
          <w:szCs w:val="20"/>
        </w:rPr>
        <w:t xml:space="preserve"> και αν το σύνολο των περιοχών </w:t>
      </w:r>
      <w:r>
        <w:rPr>
          <w:rFonts w:cs="Arial" w:ascii="Arial" w:hAnsi="Arial"/>
          <w:sz w:val="20"/>
          <w:szCs w:val="20"/>
          <w:lang w:val="en-US"/>
        </w:rPr>
        <w:t>Natura</w:t>
      </w:r>
      <w:r>
        <w:rPr>
          <w:rFonts w:cs="Arial" w:ascii="Arial" w:hAnsi="Arial"/>
          <w:sz w:val="20"/>
          <w:szCs w:val="20"/>
        </w:rPr>
        <w:t xml:space="preserve"> καθορίστηκαν με το βέλτιστο τρόπο ή δεν πήρε κάποιος έναν «διαβήτη» να τους ορίσει.  Αυτό είναι ένα θέμα που πρέπει να το δούμε, όπως είναι και ένα θέμα ότι δεν έχουν προχωρήσει οι απαιτούμενες μελέτες που καθορίζουν τις ζώνες </w:t>
      </w:r>
      <w:r>
        <w:rPr>
          <w:rFonts w:cs="Arial" w:ascii="Arial" w:hAnsi="Arial"/>
          <w:sz w:val="20"/>
          <w:szCs w:val="20"/>
          <w:lang w:val="en-US"/>
        </w:rPr>
        <w:t>Natura</w:t>
      </w:r>
      <w:r>
        <w:rPr>
          <w:rFonts w:cs="Arial" w:ascii="Arial" w:hAnsi="Arial"/>
          <w:sz w:val="20"/>
          <w:szCs w:val="20"/>
        </w:rPr>
        <w:t xml:space="preserve"> και άρα σε ποιες ζώνες των προστατευόμενων περιοχών μπορούμε να κάνουμε τι, όπως και στους χώρους διαχείρισης.</w:t>
      </w:r>
    </w:p>
    <w:p>
      <w:pPr>
        <w:pStyle w:val="Normal"/>
        <w:spacing w:lineRule="auto" w:line="480"/>
        <w:ind w:firstLine="720"/>
        <w:jc w:val="both"/>
        <w:rPr/>
      </w:pPr>
      <w:r>
        <w:rPr>
          <w:rFonts w:cs="Arial" w:ascii="Arial" w:hAnsi="Arial"/>
          <w:sz w:val="20"/>
          <w:szCs w:val="20"/>
        </w:rPr>
        <w:t xml:space="preserve">Το λέμε αυτό, γιατί </w:t>
      </w:r>
      <w:r>
        <w:rPr>
          <w:rFonts w:cs="Arial" w:ascii="Arial" w:hAnsi="Arial"/>
          <w:sz w:val="20"/>
          <w:szCs w:val="20"/>
          <w:lang w:val="en-US"/>
        </w:rPr>
        <w:t>Natura</w:t>
      </w:r>
      <w:r>
        <w:rPr>
          <w:rFonts w:cs="Arial" w:ascii="Arial" w:hAnsi="Arial"/>
          <w:sz w:val="20"/>
          <w:szCs w:val="20"/>
        </w:rPr>
        <w:t xml:space="preserve"> είναι και η λίμνη των Ιωαννίνων. Αν πάμε μια επίσκεψη στα Ιωάννινα, θα δείτε πολλές δραστηριότητες στη λίμνη, που τα υδροπλάνα είναι μάλλον στην κατεύθυνση να προφυλάξουν περιβαλλοντικά πάρα πολλές από τις αθέμιτες δραστηριότητες που υπάρχουν και για την επιτήρηση και για τη λειτουργία τους. </w:t>
      </w:r>
    </w:p>
    <w:p>
      <w:pPr>
        <w:pStyle w:val="Normal"/>
        <w:spacing w:lineRule="auto" w:line="480"/>
        <w:ind w:firstLine="851"/>
        <w:jc w:val="both"/>
        <w:rPr/>
      </w:pPr>
      <w:r>
        <w:rPr>
          <w:rFonts w:cs="Arial" w:ascii="Arial" w:hAnsi="Arial"/>
          <w:sz w:val="20"/>
          <w:szCs w:val="20"/>
        </w:rPr>
        <w:t xml:space="preserve">Μπήκε ένα θέμα για τον Ο.Λ.Π., τον Ο.Λ.Θ. και τις μαρίνες. Θέλω να είμαι απόλυτα ξεκάθαρος. Όταν ένα περιουσιακό στοιχείο του δημοσίου παραχωρείται για χρήση αρκετών χρόνων, παραχωρείται για συγκεκριμένες δραστηριότητες. Υπάρχουν συγκεκριμένα σχέδια,  υπάρχει το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plan</w:t>
      </w:r>
      <w:r>
        <w:rPr>
          <w:rFonts w:cs="Arial" w:ascii="Arial" w:hAnsi="Arial"/>
          <w:sz w:val="20"/>
          <w:szCs w:val="20"/>
        </w:rPr>
        <w:t xml:space="preserve"> των λιμανιών, ο ιδιώτης προτείνει πάρα πολλές δράσεις και αυτό είναι ένα πλαίσιο στο οποίο γίνεται ο διαγωνισμός και η σύμβαση. Παραδείγματος χάριν, πριν λίγους μήνες στο λιμάνι του Πειραιά ήθελε να χωροθετήσουμε – κάτι που δεν υπήρχε στην αρχική επένδυση – εμπορευματικό κέντρο. Όταν γνωρίζετε ότι ολοκληρώθηκε το έργο στο Θριάσειο, ως δημόσιο έργο, για την σιδηροδρομική υποδομή και το μεταφορικό κέντρο, ολοκληρώθηκε και θα έρθει στη Βουλή σύντομα και ο διαγωνισμός για το κομμάτι του Θριάσειου που είναι οι αποθήκες και όλα τα υπόλοιπα, το εμπορευματικό κέντρο. Δεν μπορεί, λοιπόν, να ανατρέπεις τον αρχικό σχεδιασμό της παραχώρησης, γιατί αν είχαμε βάλει π.χ. στο λιμάνι του Πειραιά να έχει και εμπορευματικό κέντρο ή υδατοδρόμιο ή δεν ξέρω τι άλλο θα σκεφτούμε στο μέλλον, θα ήταν και άλλη η αξία της παραχώρησης. Δεν απαγορεύουμε στον Ο.Λ.Π. να συνεργαστεί είτε με τον δήμο Πειραιά είτε κυρίως με την διοικητική αρχή που ιδρύθηκε, προκειμένου και άδεια ίδρυσης και λειτουργίας να υπάρχει, αλλά να υπάρχει και αντίτιμο για το ελληνικό δημόσιο, που δεν υπήρχε στην αρχική σύμβαση. Δεν απαγορεύουμε στον Ο.Λ.Π., στον Ο.Λ.Θ. ή στις μαρίνες που έχουν γίνει ήδη οι παραχωρήσεις να γίνει υδατοδρόμιο, αλλά πρέπει και ο ιδιώτης που επιχειρεί εκεί να δώσει στο ελληνικό δημόσιο αυτό που έπρεπε να έχει πάρει. Αυτό, πιστεύω ότι είναι κάτι που είναι κοινός τόπος. Αν θέλετε να κάνουμε οποιαδήποτε άλλη διευκρίνιση, να την κάνουμε. </w:t>
      </w:r>
    </w:p>
    <w:p>
      <w:pPr>
        <w:pStyle w:val="Normal"/>
        <w:spacing w:lineRule="auto" w:line="480"/>
        <w:ind w:firstLine="851"/>
        <w:jc w:val="both"/>
        <w:rPr/>
      </w:pPr>
      <w:r>
        <w:rPr>
          <w:rFonts w:cs="Arial" w:ascii="Arial" w:hAnsi="Arial"/>
          <w:sz w:val="20"/>
          <w:szCs w:val="20"/>
        </w:rPr>
        <w:t>Όσον αφορά στις αστικές συγκοινωνίες, πιστεύω ότι οι παρεμβάσεις για τα Κ.Τ.Ε.Λ. και κάποιες τροπολογίες που θα έρθουν είναι πολύ σημαντικές. Πρέπει να πάμε σε μια άλλη εποχή για τις αστικές επιβατικές μεταφορές. Θεωρώ, ότι υπάρχουν και στους δημοτικούς δημόσιους φορείς, στην Αθήνα και στην Θεσσαλονίκη, πάρα πολλά περιθώρια βελτίωσης και ένας άλλος σχεδιασμός σε σχέση με τα Κ.Τ.Ε.Λ. Αττικής και Θεσσαλονίκης. Θα πρέπει να πάμε, λοιπόν, σε μια ολιστική προσέγγιση των αστικών μεταφορών. Οι προβλέψεις που έχουμε σήμερα, θα μας επιτρέψουν να πάμε σε τέτοιο σχεδιασμό. Δεν γίνεται να μην υπάρχει ενιαίος σχεδιασμός μεταξύ της Ο.Σ.Υ. και των Κ.Τ.Ε.Λ.. Δεν μπορεί να μην έχει σχεδιασμό με τις γραμμές του μετρό ή με τον προαστιακό. Δεν γίνεται, αυτό είναι μιας άλλης εποχής, ιδιαίτερα όταν</w:t>
      </w:r>
      <w:r>
        <w:rPr/>
        <w:t xml:space="preserve"> </w:t>
      </w:r>
      <w:r>
        <w:rPr>
          <w:rFonts w:cs="Arial" w:ascii="Arial" w:hAnsi="Arial"/>
          <w:sz w:val="20"/>
          <w:szCs w:val="20"/>
        </w:rPr>
        <w:t xml:space="preserve">τα τελευταία χρόνια οι υποδομές ολοκληρώνονται σε κάθε μήνα που περνάει. </w:t>
      </w:r>
    </w:p>
    <w:p>
      <w:pPr>
        <w:pStyle w:val="Normal"/>
        <w:spacing w:lineRule="auto" w:line="480"/>
        <w:ind w:firstLine="720"/>
        <w:jc w:val="both"/>
        <w:rPr/>
      </w:pPr>
      <w:r>
        <w:rPr>
          <w:rFonts w:cs="Arial" w:ascii="Arial" w:hAnsi="Arial"/>
          <w:sz w:val="20"/>
          <w:szCs w:val="20"/>
        </w:rPr>
        <w:t>Δηλαδή, πλέον έχουμε τη γραμμή Πειραιάς - Αεροδρόμιο, όπου ξεκινάει και τελειώνει η μελέτη από το αεροδρόμιο μέχρι το Λαύριο και θα συνεχιστεί στο σχεδιασμό που έχουμε μέχρι το λιμάνι της Ραφήνας. Όλα αυτά, μαζί με τα υδατοδρόμια, τις αστικές μεταφορές και την ακτοπλοΐα πρέπει να είναι ένα ενιαίο σύνολο, να μην έχουμε ξεχωριστό σχεδιασμό για τα λεωφορεία, το μετρό, τον προαστιακό και επομένως και για τα Κ.Τ.Ε.Λ.. Αυτός είναι ο λόγος που εξαιρούμε την Αττική και τη Θεσσαλονίκη και εντάσσεται ο σχεδιασμός των Κ.Τ.Ε.Λ. Αττικής και Θεσσαλονίκης στους αντίστοιχους φορείς, στον Ο.Α.Σ.Α. και στον Ο.Σ.Ε.Θ.. Μπαίνουν συγκεκριμένες προβλέψεις για τους διαγωνισμούς που πρέπει να γίνουν, για να καλύψουμε την ανάγκη ότι δεν μπορεί για παράδειγμα σ’ ένα μεγάλο αστικό κέντρο - δεν θα αναφερθώ σε συγκεκριμένες πόλεις, για να μη γίνουν παρεξηγήσεις - που οι αστικές συγκοινωνίες είναι βιώσιμες και κερδοφόρες και στο διπλανό αστικό κέντρο, που δεν έχεις τόσο μεγάλη επιβατική κίνηση, αλλά έχεις κοινωνικές ανάγκες, να μην ενδιαφερθεί κανείς ή να έχεις υψηλή τιμή εισιτηρίου, μεγάλη επιδότηση κ.λπ.. Άρα, είναι σε θετική κατεύθυνση να βγουν διαγωνισμοί ομάδας αστικών περιοχών για τις αστικές μεταφορές και είναι αποδεκτό αυτό που είπαμε και κοινός τόπος και των κομμάτων, και των εργαζομένων, και των ιδιοκτητών Κ.Τ.Ε.Λ. να είναι πολύ συγκεκριμένες από το νόμο. Ας είναι στον Κανονισμό. Δηλαδή, αυτά που είπατε γίνονται αποδεκτά. Απλώς θέλουμε να δούμε τη νομοτεχνική διατύπωση και σε σχέση με τον εξοπλισμό και σε σχέση προφανώς με τα εργασιακά δικαιώματα και τους εργαζόμενους που σήμερα είναι στα Κ.Τ.Ε.Λ.. Δηλαδή, στις νομοτεχνικές  βελτιώσεις που θα κατατεθούν όλα αυτά θα είναι διευκρινισμένα. Θα μας δώσετε το χρόνο το Σαββατοκύριακο -που συνήθως δουλεύουμε στο Υπουργείο- και τη Δευτέρα, για να μην υπάρχει αιφνιδιασμός και θα έχετε λάβετε όλες τις νομοτεχνικές και όλες τις τροπολογίες που θα καταθέσει το Υπουργείο.</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 xml:space="preserve">Επιπρόσθετα κάποια θέματα έθεσαν και οι αγαπητοί συνάδελφοι, ο κ. Βλάχος και ο κ. Ψαριανός όσον αφορά στην Υπηρεσία Πολιτικής Προστασίας, τη Μονάδα Πτητικών Μέσων. Αυτή η Μονάδα προβλέπεται από την ευρωπαϊκή νομοθεσία. Δεν είναι μια Ανεξάρτητη Αρχή σαν τις άλλες που γνωρίζουμε, που τις κάναμε για άλλους λόγους σαν χώρα. Αυτή, ενώ προβλέπεται από την ευρωπαϊκή νομοθεσία να υπάρχει -  αυτή είναι η τρέλα - δεν έχει προσωπικό και το έργο της -που είναι πάρα πολύ σημαντικό- καλυπτόταν με συμβάσεις συνταξιούχων. Με συμβάσεις συνταξιούχων, γιατί δεν είναι μια απλή δουλειά τα </w:t>
      </w:r>
      <w:r>
        <w:rPr>
          <w:rFonts w:cs="Arial" w:ascii="Arial" w:hAnsi="Arial"/>
          <w:sz w:val="20"/>
          <w:szCs w:val="20"/>
          <w:lang w:val="en-US"/>
        </w:rPr>
        <w:t>slots</w:t>
      </w:r>
      <w:r>
        <w:rPr>
          <w:rFonts w:cs="Arial" w:ascii="Arial" w:hAnsi="Arial"/>
          <w:sz w:val="20"/>
          <w:szCs w:val="20"/>
        </w:rPr>
        <w:t xml:space="preserve"> στα αεροδρόμια. Τον πρόεδρο της επιτροπής, εάν πήγαινε μια βδομάδα διακοπές, δεν υπήρχε κάποιος να τον αναπληρώσει, γι' αυτό προβλέπεται και ο εκτελεστικός αντιπρόεδρος. Υπήρχε συγκεκριμένη γεωγραφική περιοχή που μπορούσε να έχει τα γραφεία -τα ανοίγουμε αυτά- σε χαμηλότερες τιμές κτιρίων και να φιλοξενηθεί η Μονάδα, εάν δεν έρθει στο Υπουργείο. Επιτέλους πρέπει να στελεχωθεί με μόνιμο προσωπικό, πάγιο και μετά - το είπε ο κ. Ψαριανός - πρέπει να διασφαλίζεται και η επιλογή των στελεχών που θα είναι σ' αυτή τη Μονάδα από τη διαδικασία που υπάρχει για τις υπόλοιπες Ανεξάρτητες Αρχές. Να επισημάνω εντός εισαγωγικών Ανεξάρτητες Αρχές, γιατί πολλές ήταν πιο εξαρτημένες και από την εξάρτηση. Αλλά αυτή είναι μια άλλη κουβέντα που πρέπει να γίνει για το ρόλο των Ανεξάρτητων Αρχών και πως διασφαλίζεται η ανεξαρτησία τους. Αυτά τα πράγματα ερχόμαστε να θεραπεύσουμε με τις αλλαγές, γιατί σε λίγο, επειδή πέρασε το «Ελευθέριος Βενιζέλος» την επιβατική κίνηση, θα πρέπει και τα </w:t>
      </w:r>
      <w:r>
        <w:rPr>
          <w:rFonts w:cs="Arial" w:ascii="Arial" w:hAnsi="Arial"/>
          <w:sz w:val="20"/>
          <w:szCs w:val="20"/>
          <w:lang w:val="en-US"/>
        </w:rPr>
        <w:t>slots</w:t>
      </w:r>
      <w:r>
        <w:rPr>
          <w:rFonts w:cs="Arial" w:ascii="Arial" w:hAnsi="Arial"/>
          <w:sz w:val="20"/>
          <w:szCs w:val="20"/>
        </w:rPr>
        <w:t xml:space="preserve"> του «Ελευθέριος Βενιζέλος» να καθορίζονται από αυτή τη Μονάδα.</w:t>
      </w:r>
    </w:p>
    <w:p>
      <w:pPr>
        <w:pStyle w:val="Normal"/>
        <w:spacing w:lineRule="auto" w:line="480"/>
        <w:ind w:firstLine="720"/>
        <w:jc w:val="both"/>
        <w:rPr/>
      </w:pPr>
      <w:r>
        <w:rPr>
          <w:rFonts w:cs="Arial" w:ascii="Arial" w:hAnsi="Arial"/>
          <w:sz w:val="20"/>
          <w:szCs w:val="20"/>
        </w:rPr>
        <w:t>Άρα, δεν είναι μια εύκολη ιστορία ούτε είναι ένα εγχείρημα που μπορούμε να πούμε ότι θα έχει μια δυσλειτουργία για μερικούς μήνες. Έτσι δεν μπορούμε να διαταράξουμε τη λειτουργία αυτής της Μονάδας. Πρέπει να πάμε με πιο προσεκτικά βήματα μέχρι να στελεχωθεί και να αποκτήσει εκείνες τις διαδικασίες που πρέπει.</w:t>
      </w:r>
    </w:p>
    <w:p>
      <w:pPr>
        <w:pStyle w:val="Normal"/>
        <w:spacing w:lineRule="auto" w:line="480"/>
        <w:ind w:firstLine="720"/>
        <w:jc w:val="both"/>
        <w:rPr/>
      </w:pPr>
      <w:r>
        <w:rPr>
          <w:rFonts w:cs="Arial" w:ascii="Arial" w:hAnsi="Arial"/>
          <w:sz w:val="20"/>
          <w:szCs w:val="20"/>
        </w:rPr>
        <w:t>Κύριε Πρόεδρε, επιφυλασσόμαστε εκτός από αυτά που είπα να καταθέσουμε και άλλες νομοτεχνικές για τις παρατηρήσεις που έκαναν οι συνάδελφοι και να τις έχουν εγκαίρως, δηλαδή, τη Δευτέρα, σε γνώση τους για να τοποθετηθούν κατ' άρθρο με τις ακριβείς διατυπώσεις.</w:t>
      </w:r>
    </w:p>
    <w:p>
      <w:pPr>
        <w:pStyle w:val="Normal"/>
        <w:spacing w:lineRule="auto" w:line="480"/>
        <w:ind w:firstLine="720"/>
        <w:jc w:val="both"/>
        <w:rPr>
          <w:rFonts w:ascii="Arial" w:hAnsi="Arial" w:cs="Arial"/>
          <w:sz w:val="20"/>
          <w:szCs w:val="20"/>
        </w:rPr>
      </w:pPr>
      <w:r>
        <w:rPr>
          <w:rFonts w:cs="Arial" w:ascii="Arial" w:hAnsi="Arial"/>
          <w:sz w:val="20"/>
          <w:szCs w:val="20"/>
        </w:rPr>
        <w:t>ΓΕΩΡΓΙΟΣ ΒΛΑΧΟΣ (Εισηγητής της Ν.Δ.): Εάν το ξέρετε ότι πρόκειται να μπει στην Ολομέλεια την Τρίτη ή την Τετάρτη καλό είναι το αργότερο τη Δευτέρα να έχουμε τις νομοτεχνικές.</w:t>
      </w:r>
    </w:p>
    <w:p>
      <w:pPr>
        <w:pStyle w:val="Normal"/>
        <w:spacing w:lineRule="auto" w:line="480"/>
        <w:ind w:firstLine="720"/>
        <w:jc w:val="both"/>
        <w:rPr>
          <w:rFonts w:ascii="Arial" w:hAnsi="Arial" w:cs="Arial"/>
          <w:sz w:val="20"/>
          <w:szCs w:val="20"/>
        </w:rPr>
      </w:pPr>
      <w:r>
        <w:rPr>
          <w:rFonts w:cs="Arial" w:ascii="Arial" w:hAnsi="Arial"/>
          <w:sz w:val="20"/>
          <w:szCs w:val="20"/>
        </w:rPr>
        <w:t>ΧΡΗΣΤΟΣ ΣΠΙΡΤΖΗΣ (Υπουργός Υποδομών και Μεταφορών): Ναι, ναι. Πάντως, η διάθεση είναι η πλειοψηφία όσων είπατε να συμπεριληφθούν και σας ευχαριστώ πολύ για τις λεπτομερείς παρατηρήσεις σας.</w:t>
      </w:r>
    </w:p>
    <w:p>
      <w:pPr>
        <w:pStyle w:val="Normal"/>
        <w:spacing w:lineRule="auto" w:line="480"/>
        <w:ind w:firstLine="720"/>
        <w:jc w:val="both"/>
        <w:rPr/>
      </w:pPr>
      <w:r>
        <w:rPr>
          <w:rFonts w:cs="Arial" w:ascii="Arial" w:hAnsi="Arial"/>
          <w:sz w:val="20"/>
          <w:szCs w:val="20"/>
        </w:rPr>
        <w:t xml:space="preserve">Αν μου επιτρέπετε θα ήθελα να κάνω μια ακόμη παρατήρηση. Έγινε μια συζήτηση μεταξύ της εκπροσώπου του Κ.Κ.Ε. και του εκπροσώπου του «Ποταμιού» για το κέρδος και για τα υδατοδρόμια και για τα υδροπλάνα  και για τις υπόλοιπες υποδομές. Θέλω να πάρουμε θέση σ' αυτό με τους όρους που υπάρχουν. Δηλαδή, τι είναι κέρδος; Πώς αντιμετωπίζουμε εμείς το κέρδος; Πώς το βλέπουμε για τη δραστηριότητα που τώρα πάει να χτιστεί; Το κέρδος μπορούμε να το πούμε και δημόσια δραστηριότητα και μαρξιστικά μπορούμε να πούμε ότι είναι η παραγόμενη υπεραξία των ανθρώπων που δουλεύουν και των υποδομών. Άρα, για μας το θέμα δεν είναι αν είναι δημόσιο ή ιδιωτικό. Είναι πώς γίνεται η ανακατανομή του πλούτου που παράγεται, από τέτοιες υποδομές και πιστεύω ότι  –εκεί διαφωνούμε με τον κ. Ψαριανό- υπάρχει δίκαιη και άδικη ανάπτυξη. Δηλαδή, εάν πάμε και υιοθετήσουμε τον «Ιντιάνα Τζόουνς» στα υδατοδρόμια και στα υδροπλάνα μάλλον δεν είναι δίκαιη, δηλαδή δεν γυρίζει πίσω στην κοινωνία τίποτα από όλη αυτή την δραστηριότητα και το εγχείρημα που κάνουμε. </w:t>
      </w:r>
    </w:p>
    <w:p>
      <w:pPr>
        <w:pStyle w:val="Normal"/>
        <w:spacing w:lineRule="auto" w:line="480"/>
        <w:ind w:firstLine="720"/>
        <w:jc w:val="both"/>
        <w:rPr/>
      </w:pPr>
      <w:r>
        <w:rPr>
          <w:rFonts w:cs="Arial" w:ascii="Arial" w:hAnsi="Arial"/>
          <w:sz w:val="20"/>
          <w:szCs w:val="20"/>
        </w:rPr>
        <w:t>ΓΡΗΓΟΡΗΣ ΨΑΡΙΑΝΟΣ (Ειδικός Αγορητής του «Ποταμιού»): Κύριε Υπουργέ, αυτό που κάνει ο «Ιντιάνα Τζόουνς» δεν είναι άδικο, απλώς είναι μια τρέλα του, ως ελεύθερος άνθρωπος.</w:t>
      </w:r>
    </w:p>
    <w:p>
      <w:pPr>
        <w:pStyle w:val="Normal"/>
        <w:spacing w:lineRule="auto" w:line="480"/>
        <w:ind w:firstLine="720"/>
        <w:jc w:val="both"/>
        <w:rPr>
          <w:rFonts w:ascii="Arial" w:hAnsi="Arial" w:cs="Arial"/>
          <w:sz w:val="20"/>
          <w:szCs w:val="20"/>
        </w:rPr>
      </w:pPr>
      <w:r>
        <w:rPr>
          <w:rFonts w:cs="Arial" w:ascii="Arial" w:hAnsi="Arial"/>
          <w:sz w:val="20"/>
          <w:szCs w:val="20"/>
        </w:rPr>
        <w:t>ΘΕΟΔΩΡΟΣ ΔΡΙΤΣΑΣ (Πρόεδρος της Επιτροπής): Αυτή είναι μια συζήτηση του ονείρου, ας μην την θέσουμε εδώ.</w:t>
      </w:r>
    </w:p>
    <w:p>
      <w:pPr>
        <w:pStyle w:val="Normal"/>
        <w:spacing w:lineRule="auto" w:line="480"/>
        <w:ind w:firstLine="720"/>
        <w:jc w:val="both"/>
        <w:rPr>
          <w:rFonts w:ascii="Arial" w:hAnsi="Arial" w:cs="Arial"/>
          <w:sz w:val="20"/>
          <w:szCs w:val="20"/>
        </w:rPr>
      </w:pPr>
      <w:r>
        <w:rPr>
          <w:rFonts w:cs="Arial" w:ascii="Arial" w:hAnsi="Arial"/>
          <w:sz w:val="20"/>
          <w:szCs w:val="20"/>
        </w:rPr>
        <w:t>Οι Εισηγητές και οι Ειδικοί Αγορητές μπορούν, εφόσον επιθυμούν, να έχουν ένα δίλεπτο, τρίλεπτο, γιατί θα μας δοθεί η δυνατότητα στην Ολομέλεια, ώστε να αξιοποιηθούν και όσα στη συνέχεια θα συνεισφέρει ο κ. Υπουργός στη βελτίωση του νομοσχεδίου.</w:t>
      </w:r>
    </w:p>
    <w:p>
      <w:pPr>
        <w:pStyle w:val="Normal"/>
        <w:spacing w:lineRule="auto" w:line="480"/>
        <w:ind w:firstLine="720"/>
        <w:jc w:val="both"/>
        <w:rPr/>
      </w:pPr>
      <w:r>
        <w:rPr>
          <w:rFonts w:cs="Arial" w:ascii="Arial" w:hAnsi="Arial"/>
          <w:sz w:val="20"/>
          <w:szCs w:val="20"/>
        </w:rPr>
        <w:t>Τον λόγο έχει ο κ. Καματερός.</w:t>
      </w:r>
    </w:p>
    <w:p>
      <w:pPr>
        <w:pStyle w:val="Normal"/>
        <w:spacing w:lineRule="auto" w:line="480"/>
        <w:ind w:firstLine="720"/>
        <w:jc w:val="both"/>
        <w:rPr/>
      </w:pPr>
      <w:r>
        <w:rPr>
          <w:rFonts w:cs="Arial" w:ascii="Arial" w:hAnsi="Arial"/>
          <w:sz w:val="20"/>
          <w:szCs w:val="20"/>
        </w:rPr>
        <w:t>ΗΛΙΑΣ ΚΑΜΑΤΕΡΟΣ (Εισηγητής του ΣΥ.ΡΙΖ.Α.): Επί των παρατηρήσεων και των προτάσεων που έγιναν θέλω να πω μόνο, σε σχέση με την τοποθέτηση του κ. Τζελέπη, που επέμενε να διαφωνεί στο άρθρο 4 που διασπάται η άδεια. Εκεί που ανέφερε, αν έχουν τη δυνατότητα οι Δήμοι να αναλάβουν τέτοιο βάρος, νομίζω ότι απάντησε ο κ. Υπουργός, αλλά θα προσθέσω εγώ ότι το κόστος - το είπα και στην πρώτη μου ομιλία - είναι ελάχιστο για αυτές εδώ τις υποδομές. Αν δεν κάνω λάθος είναι 150.000 ευρώ με 200.000 ευρώ ανάλογα.</w:t>
      </w:r>
    </w:p>
    <w:p>
      <w:pPr>
        <w:pStyle w:val="Normal"/>
        <w:spacing w:lineRule="auto" w:line="480"/>
        <w:ind w:firstLine="720"/>
        <w:jc w:val="both"/>
        <w:rPr>
          <w:rFonts w:ascii="Arial" w:hAnsi="Arial" w:cs="Arial"/>
          <w:sz w:val="20"/>
          <w:szCs w:val="20"/>
        </w:rPr>
      </w:pPr>
      <w:r>
        <w:rPr>
          <w:rFonts w:cs="Arial" w:ascii="Arial" w:hAnsi="Arial"/>
          <w:sz w:val="20"/>
          <w:szCs w:val="20"/>
        </w:rPr>
        <w:t>ΧΡΗΣΤΟΣ ΣΠΙΡΤΖΗΣ (Υπουργός Υποδομών και Μεταφορών): Για την υλοποίηση.</w:t>
      </w:r>
    </w:p>
    <w:p>
      <w:pPr>
        <w:pStyle w:val="Normal"/>
        <w:spacing w:lineRule="auto" w:line="480"/>
        <w:ind w:firstLine="720"/>
        <w:jc w:val="both"/>
        <w:rPr>
          <w:rFonts w:ascii="Arial" w:hAnsi="Arial" w:cs="Arial"/>
          <w:sz w:val="20"/>
          <w:szCs w:val="20"/>
        </w:rPr>
      </w:pPr>
      <w:r>
        <w:rPr>
          <w:rFonts w:cs="Arial" w:ascii="Arial" w:hAnsi="Arial"/>
          <w:sz w:val="20"/>
          <w:szCs w:val="20"/>
        </w:rPr>
        <w:t>ΗΛΙΑΣ ΚΑΜΑΤΕΡΟΣ (Εισηγητής του ΣΥ.ΡΙΖ.Α.): Για την υλοποίηση, σωστά. Άρα μιλάμε για ελάχιστο κόστος για αυτές εδώ τις υποδομές, πέρα από τις δυνατότητες που έχουν οι Δήμοι να κάνουν συμφωνίες με ιδιώτες κ.λπ..</w:t>
      </w:r>
    </w:p>
    <w:p>
      <w:pPr>
        <w:pStyle w:val="Normal"/>
        <w:spacing w:lineRule="auto" w:line="480"/>
        <w:ind w:firstLine="720"/>
        <w:jc w:val="both"/>
        <w:rPr/>
      </w:pPr>
      <w:r>
        <w:rPr>
          <w:rFonts w:cs="Arial" w:ascii="Arial" w:hAnsi="Arial"/>
          <w:sz w:val="20"/>
          <w:szCs w:val="20"/>
        </w:rPr>
        <w:t xml:space="preserve">Όμως, επιτρέψτε μου στο χρόνο που μου δίνετε κύριε Πρόεδρε, γιατί εγώ το θεωρώ  και σαν προσωπική αναφορά από την αγαπητή συνάδελφο εκπρόσωπο του Κ.Κ.Ε., την κυρία Μανωλάκου, που είπε ότι ο Εισηγητής δεν κάλεσε -και το θυμάστε όταν εγώ επιτάχθηκα- εκπροσώπους επιχειρήσεων, γιατί δεν ήθελα να ακουστούν εδώ ότι συμφωνούν με το νομοσχέδιο, επειδή εξυπηρετούνται τα συμφέροντά τους. Παρακαλώ να ανακαλέσει, αν εννοεί ότι έχουμε σχέσεις με επιχειρηματικά συμφέροντα, διαφορετικά να μας εξηγήσει πώς και γιατί. </w:t>
      </w:r>
    </w:p>
    <w:p>
      <w:pPr>
        <w:pStyle w:val="Normal"/>
        <w:spacing w:lineRule="auto" w:line="480"/>
        <w:ind w:firstLine="720"/>
        <w:jc w:val="both"/>
        <w:rPr/>
      </w:pPr>
      <w:r>
        <w:rPr>
          <w:rFonts w:cs="Arial" w:ascii="Arial" w:hAnsi="Arial"/>
          <w:sz w:val="20"/>
          <w:szCs w:val="20"/>
        </w:rPr>
        <w:t xml:space="preserve">Από την άλλη μεριά, ήδη, είπε ο κ. Υπουργός για το κέρδος, αλλά νομίζω έχω το δικαίωμα και εγώ να πω μερικά πράγματα. Η ελληνική γλώσσα είναι πλούσια. Είπε επί λέξει  η κυρία εκπρόσωπος του Κ.Κ.Ε., «προστατεύουμε την κερδοφορία», υπάρχει και η «κατάργηση της κερδοφορίας», υπάρχει και ο «έλεγχος της κερδοφορίας». Να μας πει η εκπρόσωπος του Κ.Κ.Ε. είναι υπέρ της κατάργησης; Να μας το πει και στην ιδεατή κοινωνία, που και εμείς πιστεύουμε, πως θα γίνει αυτό.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ίναι, όπως είπατε και εσείς κύριε Πρόεδρε, μια συζήτηση πολύ μεγάλη, όμως το υφιστάμεθα πάρα πολλά χρόνια. Σέβομαι το Κ.Κ.Ε., γιατί εκεί γαλουχήθηκα με τις αξίες και τα ιδανικά για μια δίκαιη κοινωνία και για έναν άλλο κόσμο και αυτό προσπαθώ να κάνω και δεν μιλώ, αλλά δεν είναι αυτή κατάστα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ιτρέψτε μου να τελειώσω με το εξής: Ας μας εξηγήσει η συναδέλφισσα του Κ.Κ.Ε. προστατεύουμε την κερδοσκοπία, όταν ψηφίζουμε τον κατώτατο μισθό, τον οποίο δεν ψήφισαν στη Βουλή; Έτσι προστατεύεται η κερδοσκοπία, οι εργαζόμενοι ή με την αύξηση του κατώτατου μισθού; Προστατεύεται η κερδοσκοπία, όταν εμείς επαναφέρουμε τις συλλογικές συμβάσεις εργασίας; Ξέρετε πόσο πήγαν οι μισθοί των ξενοδοχοϋπαλλήλων; Πριν από λίγες μέρες κυρία Μανωλάκου από 500 τόσα ευρώ πήγαν στα 800 ο κατώτερος. Αυτό είναι υπέρ της κερδοφορίας των επιχειρήσεω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ίναι υπέρ της κερδοφορίας η πολιτική που προσπαθούμε να ακολουθήσουμε της αναδιανομής των εισοδημάτων, που είπε και ο κ. Υπουργός, είτε μέσα από το ασφαλιστικό σύστημα, ενώ ξέρετε πολύ καλά ότι η άλλη άποψη είναι ότι οριζόντια τα κουρεύουμε όλα ή παίρνουμε οριζόντια μέτρα; Είναι υπέρ της κερδοφορίας το ότι εμείς θέλουμε να μην είναι εμπόρευμα τα κοινωνικά αγαθά και προσπαθούμε με κάθε τρόπο να προστατεύσουμε τις επιχειρήσεις εκείνες τις δημόσιες που παρέχουν αυτά εδώ τα κοινωνικά αγαθά; </w:t>
      </w:r>
    </w:p>
    <w:p>
      <w:pPr>
        <w:pStyle w:val="Normal"/>
        <w:spacing w:lineRule="auto" w:line="480"/>
        <w:ind w:firstLine="720"/>
        <w:jc w:val="both"/>
        <w:rPr/>
      </w:pPr>
      <w:r>
        <w:rPr>
          <w:rFonts w:cs="Arial" w:ascii="Arial" w:hAnsi="Arial"/>
          <w:sz w:val="20"/>
          <w:szCs w:val="20"/>
        </w:rPr>
        <w:t xml:space="preserve">ΘΕΟΔΩΡΟΣ ΔΡΙΤΣΑΣ (Πρόεδρος της Επιτροπής): Παράκληση να μην επεκτεινόμεθα. </w:t>
      </w:r>
    </w:p>
    <w:p>
      <w:pPr>
        <w:pStyle w:val="Normal"/>
        <w:spacing w:lineRule="auto" w:line="480"/>
        <w:ind w:firstLine="720"/>
        <w:jc w:val="both"/>
        <w:rPr/>
      </w:pPr>
      <w:r>
        <w:rPr>
          <w:rFonts w:cs="Arial" w:ascii="Arial" w:hAnsi="Arial"/>
          <w:sz w:val="20"/>
          <w:szCs w:val="20"/>
        </w:rPr>
        <w:t>ΗΛΙΑΣ ΚΑΜΑΤΕΡΟΣ (Εισηγητής του ΣΥ.ΡΙΖ.Α.): Κύριε Πρόεδρε, δεν μπορεί να ακούγονται μονόπλευρ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ελειώνω με την εξής φράση, αυτή η άποψη αγαπητή συναδέλφισσα, κυρία Μανωλάκου, του ότι «όλοι οι άλλοι είναι ίδιοι και μόνο εσείς είστε διαφορετικοί» ξέρετε τι εκτρέφει; Εκτρέφει αυτούς εκεί πάνω, που τους είδαμε αυτές εδώ τις μέρες να μας βρίζουν όλους. </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w:t>
      </w:r>
    </w:p>
    <w:p>
      <w:pPr>
        <w:pStyle w:val="Normal"/>
        <w:spacing w:lineRule="auto" w:line="480"/>
        <w:ind w:firstLine="720"/>
        <w:jc w:val="both"/>
        <w:rPr/>
      </w:pPr>
      <w:r>
        <w:rPr>
          <w:rFonts w:cs="Arial" w:ascii="Arial" w:hAnsi="Arial"/>
          <w:sz w:val="20"/>
          <w:szCs w:val="20"/>
        </w:rPr>
        <w:t xml:space="preserve">ΘΕΟΔΩΡΟΣ ΔΡΙΤΣΑΣ (Πρόεδρος της Επιτροπής): Το μόνο που οφείλω να επισημάνω ως Προεδρείο είναι ότι η συζήτηση για το αν θα καλούσαμε φορείς ιδιωτικούς ήταν μια συζήτηση γενική με παρελθόν, με επιφύλαξη, με έναν προβληματισμό, που υπάρχει έτσι και αλλιώς ως θεσμική λειτουργία των Επιτροπών της Βουλής στην ακρόαση των φορέων. Τίποτε άλλο επί του συγκεκριμένου και αυτό όντως ετέθη. </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Τον λόγο έχει ο κ. Βλάχο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ΒΛΑΧΟΣ (Εισηγητής της Ν.Δ.): Κύριε Πρόεδρε, δεν έχω να προσθέσω κάτι άλλο.  Περιμένοντας εγγράφως τις παρατηρήσεις που έκανε ο κ. Υπουργός ψηφίζουμε επιφύλαξη και επί των άρθρων. Βεβαίως, έγινε κατανοητό ότι πολλά άρθρα θα ψηφισθούν, ίσως και όλα στην πορεία, αλλά περιμένουμε και για το τυπικό της διαδικασίας, αλλά και για το ουσιαστικό κάποιες βελτιώσεις τις επόμενες μέρες και στην Ολομέλεια πια και επί της αρχής και επί των άρθρων και στο σύνολό του θα πάρουμε την οριστική μας θέση. </w:t>
      </w:r>
    </w:p>
    <w:p>
      <w:pPr>
        <w:pStyle w:val="Normal"/>
        <w:spacing w:lineRule="auto" w:line="480"/>
        <w:ind w:firstLine="720"/>
        <w:jc w:val="both"/>
        <w:rPr/>
      </w:pPr>
      <w:r>
        <w:rPr>
          <w:rFonts w:cs="Arial" w:ascii="Arial" w:hAnsi="Arial"/>
          <w:sz w:val="20"/>
          <w:szCs w:val="20"/>
        </w:rPr>
        <w:t>ΘΕΟΔΩΡΟΣ ΔΡΙΤΣΑΣ (Πρόεδρος της Επιτροπής): Τον λόγο έχει η κυρία Μανωλάκου.</w:t>
      </w:r>
    </w:p>
    <w:p>
      <w:pPr>
        <w:pStyle w:val="Normal"/>
        <w:spacing w:lineRule="auto" w:line="480"/>
        <w:ind w:firstLine="720"/>
        <w:jc w:val="both"/>
        <w:rPr/>
      </w:pPr>
      <w:r>
        <w:rPr>
          <w:rFonts w:cs="Arial" w:ascii="Arial" w:hAnsi="Arial"/>
          <w:sz w:val="20"/>
          <w:szCs w:val="20"/>
        </w:rPr>
        <w:t>ΔΙΑΜΑΝΤΩ ΜΑΝΩΛΑΚΟΥ (Ειδική Αγορήτρια του Κ.Κ.Ε.): Μετά και από την ομιλία του κ. Υπουργού, δεν αλλάζει κάτι ως προς τη λογική και το πνεύμα του νομοσχεδίου. Εμείς για να είμαστε ειλικρινείς δεν περιμέναμε κάτι τέτοιο να γίνει, δηλαδή ότι θα άλλαζε κάτι μετά την τοποθέτησή του. Θα ήθελα στη δευτερολογία μου, να κάνω ορισμένους σχολιασμούς. Λέτε, ότι υπάρχει σχεδιασμός. Βεβαίως, και υπάρχει σχεδιασμός και σε εσάς, αλίμονο. Απλώς, είναι η λογική της καλής επιχειρηματικότητας. Βεβαίως, εμείς λέμε και έτσι γίνετε ότι μπρος στο κέρδος πάνε στον καιάδα οι ανάγκες του ανθρώπου. Παραδείγματα υπάρχουν πάρα πολλά, όπως από τα περιβαλλοντικά εγκλήματα που είναι ο Ασωπός, μέχρι τα σαπιοκάραβα που ήταν «πλωτά φέρετρα».</w:t>
      </w:r>
    </w:p>
    <w:p>
      <w:pPr>
        <w:pStyle w:val="Normal"/>
        <w:spacing w:lineRule="auto" w:line="480"/>
        <w:ind w:firstLine="720"/>
        <w:jc w:val="both"/>
        <w:rPr/>
      </w:pPr>
      <w:r>
        <w:rPr>
          <w:rFonts w:cs="Arial" w:ascii="Arial" w:hAnsi="Arial"/>
          <w:sz w:val="20"/>
          <w:szCs w:val="20"/>
        </w:rPr>
        <w:t>Σε ό,τι αφορά τα κέρδη των καπιταλιστών. Εμείς αυτό που βλέπουμε είναι ότι υπάρχει ανταγωνισμός μεταξύ των κομμάτων εξουσίας για το ποιος δεν τα φορολογεί. Εντάξει; Αυτό βλέπουμε. Ενώ για τα λαϊκά στρώματα και την εργατική τάξη, «η φόρο-ληστεία πάει σύννεφο». Εάν μας ρωτάτε, για το εάν θα καταργηθεί η κερδοφορία; Εμείς, λέμε, ότι υπάρχουν 2 λογικές. Η μία που επενδύει στο κέρδος και η άλλη που επενδύει στις λαϊκές ανάγκες. Βεβαίως, εμείς, διαλέγουμε αυτόν που επενδύει για να ικανοποιήσει τις λαϊκές ανάγκες. Αυτό, όμως, για να γίνει θέλει άλλη εξουσία. Εντάξει, δηλαδή δεν θέλει καπιταλιστικό τρόπο παραγωγής. Είναι πάρα πολύ απλό. Βεβαίως, γι’ αυτό αν θέλετε δεν καταδικάζουμε τις υποδομές, αλλά την ιδιοκτησία της υποδομής. Εντάξει; Εκεί είναι η διαφορά μας.</w:t>
      </w:r>
    </w:p>
    <w:p>
      <w:pPr>
        <w:pStyle w:val="Normal"/>
        <w:spacing w:lineRule="auto" w:line="480"/>
        <w:ind w:firstLine="720"/>
        <w:jc w:val="both"/>
        <w:rPr/>
      </w:pPr>
      <w:r>
        <w:rPr>
          <w:rFonts w:cs="Arial" w:ascii="Arial" w:hAnsi="Arial"/>
          <w:sz w:val="20"/>
          <w:szCs w:val="20"/>
        </w:rPr>
        <w:t>Αναφερθήκατε στα μικρά νησιά και είπατε ότι θα έχουν υδατοδρόμια. Βεβαίως, και θα έχουνε. Εμείς δεν το αμφισβητούμε αυτό. Αλλά γιατί; Γιατί, η Ελλάδα διαθέτει ένα θαυμάσιο νησιωτικό σύμπλεγμα, το οποίο αξιοποιείτε τουριστικά και θα αξιοποιηθεί ακόμη καλύτερα μέσα και από τα υδατοδρόμια. Δηλαδή, ένας τουρίστας θα μπορεί να περιηγηθεί σε σύντομο χρονικό διάστημα σε περισσότερα πανέμορφα νησιά. Ποιος θα έχει; Αυτή είναι η λογική της δημιουργίας και όχι για να ικανοποιηθούν οι ανάγκες των κατοίκων αυτών των νησιών.</w:t>
      </w:r>
    </w:p>
    <w:p>
      <w:pPr>
        <w:pStyle w:val="Normal"/>
        <w:spacing w:lineRule="auto" w:line="480"/>
        <w:ind w:firstLine="720"/>
        <w:jc w:val="both"/>
        <w:rPr/>
      </w:pPr>
      <w:r>
        <w:rPr>
          <w:rFonts w:cs="Arial" w:ascii="Arial" w:hAnsi="Arial"/>
          <w:sz w:val="20"/>
          <w:szCs w:val="20"/>
        </w:rPr>
        <w:t xml:space="preserve">Σε ό,τι αφορά τις περιοχές </w:t>
      </w:r>
      <w:r>
        <w:rPr>
          <w:rFonts w:cs="Arial" w:ascii="Arial" w:hAnsi="Arial"/>
          <w:sz w:val="20"/>
          <w:szCs w:val="20"/>
          <w:lang w:val="en-US"/>
        </w:rPr>
        <w:t>NATURA</w:t>
      </w:r>
      <w:r>
        <w:rPr>
          <w:rFonts w:cs="Arial" w:ascii="Arial" w:hAnsi="Arial"/>
          <w:sz w:val="20"/>
          <w:szCs w:val="20"/>
        </w:rPr>
        <w:t>. Εγώ να δεχτώ τις διαφοροποιήσεις και τα επίπεδα που μας λέτε, όμως από την πείρα που έχουμε και για περιοχές ιδιαιτέρου κάλους μπροστά στο κέρδος του επιχειρηματία υπονομεύονται και καταστρέφονται. Δεν λέω ότι μπορεί να χρειαστεί και καμία φορά να κάνεις μια επιλογή συνειδητή και να πεις ναι θα πρέπει να υπάρξει μία εξαίρεση για το γενικότερο συμφέρον. Δεν μιλάμε, όμως, για τέτοιες περιπτώσεις; Στην έκφραση και την διατύπωση του άρθρου, δεν υπάρχει καμία μα καμία διαφοροποίηση.</w:t>
      </w:r>
    </w:p>
    <w:p>
      <w:pPr>
        <w:pStyle w:val="Normal"/>
        <w:spacing w:lineRule="auto" w:line="480"/>
        <w:ind w:firstLine="720"/>
        <w:jc w:val="both"/>
        <w:rPr/>
      </w:pPr>
      <w:r>
        <w:rPr>
          <w:rFonts w:cs="Arial" w:ascii="Arial" w:hAnsi="Arial"/>
          <w:sz w:val="20"/>
          <w:szCs w:val="20"/>
        </w:rPr>
        <w:t>Σε ό,τι αφορά τους εργαζόμενους στα Κ.Τ.Ε.Λ.. Βεβαίως, οι συνδυασμένες  μεταφορές αλλάζουν, εκσυγχρονίζονται, πρέπει να κάνει κανείς και άλλο σχεδιασμό. Όμως, σε ό,τι αφορά τους εργαζόμενους των Κ.Τ.Ε.Λ., θα πρέπει να υπάρχει η δέσμευση ότι θα αξιοποιηθούν και δεν θα χάσουν τη δουλεία τους, αλλά ούτε και τα δικαιώματα που έχουν έως και σήμερα.</w:t>
      </w:r>
    </w:p>
    <w:p>
      <w:pPr>
        <w:pStyle w:val="Normal"/>
        <w:spacing w:lineRule="auto" w:line="480"/>
        <w:ind w:firstLine="720"/>
        <w:jc w:val="both"/>
        <w:rPr/>
      </w:pPr>
      <w:r>
        <w:rPr>
          <w:rFonts w:cs="Arial" w:ascii="Arial" w:hAnsi="Arial"/>
          <w:sz w:val="20"/>
          <w:szCs w:val="20"/>
        </w:rPr>
        <w:t>Σε ό,τι αφορά την τροπολογία ή νομοτεχνική βελτίωση ή όπως θέλετε να την πείτε, θα θέλαμε να την είχαμε ήδη, για να μπορέσουμε και εμείς να κάνουμε παρατηρήσει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ελειώνω με αυτό, γιατί θα ήθελα να το ξεκαθαρίσω. Στον τουρισμό υπάρχουν 14 διαφορετικές σχέσεις εργασίας και εσείς καλύπτετε τις 4 από αυτές, με αυτή την απόφαση. </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Σε ό,τι αφορά στο νόμο Βρούτση και Αχτσιόγλου, αποφασίζει τον κατώτατο μισθό με υπουργική απόφαση και μπορεί και να τον μειώνει και να τον αυξάνει. Άρα, εμποδίζετε τις διαβουλεύσεις και τις διεκδικήσεις των εργαζομένων στις Συλλογικές Συμβάσεις Εργασίας.</w:t>
      </w:r>
    </w:p>
    <w:p>
      <w:pPr>
        <w:pStyle w:val="Normal"/>
        <w:spacing w:lineRule="auto" w:line="480"/>
        <w:ind w:firstLine="720"/>
        <w:jc w:val="both"/>
        <w:rPr/>
      </w:pPr>
      <w:r>
        <w:rPr>
          <w:rFonts w:cs="Arial" w:ascii="Arial" w:hAnsi="Arial"/>
          <w:sz w:val="20"/>
          <w:szCs w:val="20"/>
        </w:rPr>
        <w:t>Και τελειώνω. Δεν κάνω διαφήμιση, αλλά λέω, απλώς, ότι υπάρχει ένα βιβλίο, του Βρετανού Ρατζανί Πάλμε Ντάτ (</w:t>
      </w:r>
      <w:r>
        <w:rPr>
          <w:rFonts w:cs="Arial" w:ascii="Arial" w:hAnsi="Arial"/>
          <w:sz w:val="20"/>
          <w:szCs w:val="20"/>
          <w:lang w:val="en-US"/>
        </w:rPr>
        <w:t>R</w:t>
      </w:r>
      <w:r>
        <w:rPr>
          <w:rFonts w:cs="Arial" w:ascii="Arial" w:hAnsi="Arial"/>
          <w:sz w:val="20"/>
          <w:szCs w:val="20"/>
        </w:rPr>
        <w:t xml:space="preserve">. </w:t>
      </w:r>
      <w:r>
        <w:rPr>
          <w:rFonts w:cs="Arial" w:ascii="Arial" w:hAnsi="Arial"/>
          <w:sz w:val="20"/>
          <w:szCs w:val="20"/>
          <w:lang w:val="en-US"/>
        </w:rPr>
        <w:t>Palme</w:t>
      </w:r>
      <w:r>
        <w:rPr>
          <w:rFonts w:cs="Arial" w:ascii="Arial" w:hAnsi="Arial"/>
          <w:sz w:val="20"/>
          <w:szCs w:val="20"/>
        </w:rPr>
        <w:t xml:space="preserve"> </w:t>
      </w:r>
      <w:r>
        <w:rPr>
          <w:rFonts w:cs="Arial" w:ascii="Arial" w:hAnsi="Arial"/>
          <w:sz w:val="20"/>
          <w:szCs w:val="20"/>
          <w:lang w:val="en-US"/>
        </w:rPr>
        <w:t>Dutt</w:t>
      </w:r>
      <w:r>
        <w:rPr>
          <w:rFonts w:cs="Arial" w:ascii="Arial" w:hAnsi="Arial"/>
          <w:sz w:val="20"/>
          <w:szCs w:val="20"/>
        </w:rPr>
        <w:t>), γράφτηκε το 1934, με τίτλο «Φασισμός και Κοινωνική Επανάσταση». Έχει πάρα πολύ ενδιαφέρον, διότι θα μπορούσε να έχει γραφτεί και σήμερα. Αναφέρει τους λόγους ανόδου του φασισμού. Αναφέρει τέσσερις. Ο πρώτος είναι η οικονομική εξαθλίωση των μαζών, μέσα από τις καπιταλιστικές κρίσεις. Ο δεύτερος είναι η απογοήτευση από τα Κοινοβούλια - και λογικό είναι, όταν αποφασίζουν μνημόνια και ψηφίζουν μνημονιακούς νόμους, που «στραγγαλίζουν» δικαιώματα. Αυτά, ας τα έχουμε υπόψιν,  λοιπόν.</w:t>
      </w:r>
    </w:p>
    <w:p>
      <w:pPr>
        <w:pStyle w:val="Normal"/>
        <w:spacing w:lineRule="auto" w:line="480"/>
        <w:ind w:firstLine="720"/>
        <w:jc w:val="both"/>
        <w:rPr>
          <w:rFonts w:ascii="Arial" w:hAnsi="Arial" w:cs="Arial"/>
          <w:sz w:val="20"/>
          <w:szCs w:val="20"/>
        </w:rPr>
      </w:pPr>
      <w:r>
        <w:rPr>
          <w:rFonts w:cs="Arial" w:ascii="Arial" w:hAnsi="Arial"/>
          <w:sz w:val="20"/>
          <w:szCs w:val="20"/>
        </w:rPr>
        <w:t>ΧΡΗΣΤΟΣ ΣΠΙΡΤΖΗΣ (Υπουργός Υποδομών και Μεταφορών): Βρετανός τα λέει αυτά;</w:t>
      </w:r>
    </w:p>
    <w:p>
      <w:pPr>
        <w:pStyle w:val="Normal"/>
        <w:spacing w:lineRule="auto" w:line="480"/>
        <w:ind w:firstLine="720"/>
        <w:jc w:val="both"/>
        <w:rPr/>
      </w:pPr>
      <w:r>
        <w:rPr>
          <w:rFonts w:cs="Arial" w:ascii="Arial" w:hAnsi="Arial"/>
          <w:sz w:val="20"/>
          <w:szCs w:val="20"/>
        </w:rPr>
        <w:t>ΔΙΑΜΑΝΤΩ ΜΑΝΩΛΑΚΟΥ (Ειδική Αγορήτρια του Κ.Κ.Ε.): Βρετανός. Το 1934. Εντάξει; Τελειώνοντας και την Οξφόρδη με άριστα.</w:t>
      </w:r>
    </w:p>
    <w:p>
      <w:pPr>
        <w:pStyle w:val="Normal"/>
        <w:spacing w:lineRule="auto" w:line="480"/>
        <w:ind w:firstLine="720"/>
        <w:jc w:val="both"/>
        <w:rPr>
          <w:rFonts w:ascii="Arial" w:hAnsi="Arial" w:cs="Arial"/>
          <w:bCs/>
          <w:sz w:val="20"/>
          <w:szCs w:val="20"/>
        </w:rPr>
      </w:pPr>
      <w:r>
        <w:rPr>
          <w:rFonts w:cs="Arial" w:ascii="Arial" w:hAnsi="Arial"/>
          <w:bCs/>
          <w:sz w:val="20"/>
          <w:szCs w:val="20"/>
        </w:rPr>
        <w:t xml:space="preserve">ΘΕΟΔΩΡΟΣ ΔΡΙΤΣΑΣ (Πρόεδρος της Επιτροπής): Ευχαριστούμε την κυρία Μανωλάκου. </w:t>
      </w:r>
    </w:p>
    <w:p>
      <w:pPr>
        <w:pStyle w:val="Normal"/>
        <w:spacing w:lineRule="auto" w:line="480"/>
        <w:ind w:firstLine="720"/>
        <w:jc w:val="both"/>
        <w:rPr/>
      </w:pPr>
      <w:r>
        <w:rPr>
          <w:rFonts w:cs="Arial" w:ascii="Arial" w:hAnsi="Arial"/>
          <w:bCs/>
          <w:sz w:val="20"/>
          <w:szCs w:val="20"/>
        </w:rPr>
        <w:t xml:space="preserve">Τον λόγο έχει ο κ. Ψαριανός. </w:t>
      </w:r>
    </w:p>
    <w:p>
      <w:pPr>
        <w:pStyle w:val="Normal"/>
        <w:spacing w:lineRule="auto" w:line="480"/>
        <w:ind w:firstLine="720"/>
        <w:jc w:val="both"/>
        <w:rPr>
          <w:rFonts w:ascii="Arial" w:hAnsi="Arial" w:cs="Arial"/>
          <w:bCs/>
          <w:sz w:val="20"/>
          <w:szCs w:val="20"/>
        </w:rPr>
      </w:pPr>
      <w:r>
        <w:rPr>
          <w:rFonts w:cs="Arial" w:ascii="Arial" w:hAnsi="Arial"/>
          <w:bCs/>
          <w:sz w:val="20"/>
          <w:szCs w:val="20"/>
        </w:rPr>
        <w:t xml:space="preserve">ΓΡΗΓΟΡΗΣ ΨΑΡΙΑΝΟΣ (Ειδικός Αγορητής του «Ποταμιού»): Ευχαριστώ, κύριε Πρόεδρε. Δεν έχω να προσθέσω τίποτα στον πλούσιο προβληματισμό μας. Νομίζω ότι έχουμε καλυφθεί. </w:t>
      </w:r>
      <w:r>
        <w:rPr>
          <w:rFonts w:cs="Arial" w:ascii="Arial" w:hAnsi="Arial"/>
          <w:sz w:val="20"/>
          <w:szCs w:val="20"/>
        </w:rPr>
        <w:t>Όσο για το δημόσιο και ιδιωτικό συμφέρον, εγώ θυμήθηκα - τώρα που μίλαγε η συντρόφισσα Διαμάντω- το Κοζλοντούϊ και το Τσέρνομπιλ, που ήταν προς το λαϊκό συμφέρον, βέβαια. Δεν ήταν ιδιωτικά συμφέροντα.</w:t>
      </w:r>
    </w:p>
    <w:p>
      <w:pPr>
        <w:pStyle w:val="Normal"/>
        <w:spacing w:lineRule="auto" w:line="480"/>
        <w:ind w:firstLine="720"/>
        <w:jc w:val="both"/>
        <w:rPr/>
      </w:pPr>
      <w:r>
        <w:rPr>
          <w:rFonts w:cs="Arial" w:ascii="Arial" w:hAnsi="Arial"/>
          <w:sz w:val="20"/>
          <w:szCs w:val="20"/>
        </w:rPr>
        <w:t>ΔΙΑΜΑΝΤΩ ΜΑΝΩΛΑΚΟΥ (Ειδική Αγορήτρια του Κ.Κ.Ε.): Και από τα κακά μαθαίνεις. Αντλείς πείρα.</w:t>
      </w:r>
    </w:p>
    <w:p>
      <w:pPr>
        <w:pStyle w:val="Normal"/>
        <w:spacing w:lineRule="auto" w:line="480" w:before="0" w:after="0"/>
        <w:ind w:firstLine="720"/>
        <w:jc w:val="both"/>
        <w:rPr>
          <w:rFonts w:ascii="Arial" w:hAnsi="Arial" w:cs="Arial"/>
          <w:bCs/>
          <w:sz w:val="20"/>
          <w:szCs w:val="20"/>
        </w:rPr>
      </w:pPr>
      <w:r>
        <w:rPr>
          <w:rFonts w:cs="Arial" w:ascii="Arial" w:hAnsi="Arial"/>
          <w:bCs/>
          <w:sz w:val="20"/>
          <w:szCs w:val="20"/>
        </w:rPr>
        <w:t xml:space="preserve">ΓΡΗΓΟΡΗΣ ΨΑΡΙΑΝΟΣ (Ειδικός Αγορητής του «Ποταμιού»): Λοιπόν. Ελπίζουμε να γίνει αυτό και να γίνει γρήγορα και καλά, για μια ανάπτυξη προς όφελος όλων. </w:t>
      </w:r>
      <w:r>
        <w:rPr>
          <w:rFonts w:cs="Arial" w:ascii="Arial" w:hAnsi="Arial"/>
          <w:sz w:val="20"/>
          <w:szCs w:val="20"/>
        </w:rPr>
        <w:t>Επίσης, ενδιαφέρουσες ήταν και οι τροποποιήσεις και οι διευκρινίσεις που δόθηκαν. Θα επιφυλαχτούμε στην Ολομέλεια. Είπαμε ότι θα το ψηφίσουμε συνολικά. Έχουμε ακόμα κάποιες επιφυλάξεις και σε ένα-δύο άρθρα δεν θα συμφωνήσουμε.</w:t>
      </w:r>
    </w:p>
    <w:p>
      <w:pPr>
        <w:pStyle w:val="Normal"/>
        <w:spacing w:lineRule="auto" w:line="480" w:before="240" w:after="0"/>
        <w:ind w:right="-765" w:firstLine="720"/>
        <w:jc w:val="both"/>
        <w:rPr>
          <w:rFonts w:ascii="Arial" w:hAnsi="Arial" w:cs="Arial"/>
          <w:sz w:val="20"/>
          <w:szCs w:val="20"/>
        </w:rPr>
      </w:pPr>
      <w:r>
        <w:rPr>
          <w:rFonts w:cs="Arial" w:ascii="Arial" w:hAnsi="Arial"/>
          <w:sz w:val="20"/>
          <w:szCs w:val="20"/>
        </w:rPr>
        <w:t>Σας ευχαριστώ.</w:t>
      </w:r>
    </w:p>
    <w:p>
      <w:pPr>
        <w:pStyle w:val="Normal"/>
        <w:spacing w:lineRule="auto" w:line="480" w:before="240" w:after="160"/>
        <w:ind w:right="-766" w:firstLine="720"/>
        <w:jc w:val="both"/>
        <w:rPr>
          <w:rFonts w:ascii="Arial" w:hAnsi="Arial" w:cs="Arial"/>
          <w:bCs/>
          <w:sz w:val="20"/>
          <w:szCs w:val="20"/>
        </w:rPr>
      </w:pPr>
      <w:r>
        <w:rPr>
          <w:rFonts w:cs="Arial" w:ascii="Arial" w:hAnsi="Arial"/>
          <w:sz w:val="20"/>
          <w:szCs w:val="20"/>
        </w:rPr>
        <w:t>ΘΕ</w:t>
      </w:r>
      <w:r>
        <w:rPr>
          <w:rFonts w:cs="Arial" w:ascii="Arial" w:hAnsi="Arial"/>
          <w:bCs/>
          <w:sz w:val="20"/>
          <w:szCs w:val="20"/>
        </w:rPr>
        <w:t xml:space="preserve">ΟΔΩΡΟΣ ΔΡΙΤΣΑΣ (Πρόεδρος της Επιτροπής): Ευχαριστούμε τον κύριο Ψαριανό. Κυρίες και κύριοι συνάδελφοι, ολοκληρώθηκε η συζήτηση του σχεδίου νόμου του Υπουργείου Υποδομών και Μεταφορών «Θέματα υδατοδρομίων, αστικών οδικών μεταφορών και λοιπές διατάξεις». Ανακεφαλαιώνουμε με τις θέσεις των κομμάτων: </w:t>
      </w:r>
    </w:p>
    <w:p>
      <w:pPr>
        <w:pStyle w:val="Normal"/>
        <w:spacing w:lineRule="auto" w:line="480" w:before="240" w:after="160"/>
        <w:ind w:right="-766" w:firstLine="720"/>
        <w:jc w:val="both"/>
        <w:rPr>
          <w:rFonts w:ascii="Arial" w:hAnsi="Arial" w:cs="Arial"/>
          <w:bCs/>
          <w:sz w:val="20"/>
          <w:szCs w:val="20"/>
        </w:rPr>
      </w:pPr>
      <w:r>
        <w:rPr>
          <w:rFonts w:cs="Arial" w:ascii="Arial" w:hAnsi="Arial"/>
          <w:bCs/>
          <w:sz w:val="20"/>
          <w:szCs w:val="20"/>
          <w:lang w:val="en-US"/>
        </w:rPr>
        <w:t>O</w:t>
      </w:r>
      <w:r>
        <w:rPr>
          <w:rFonts w:cs="Arial" w:ascii="Arial" w:hAnsi="Arial"/>
          <w:bCs/>
          <w:sz w:val="20"/>
          <w:szCs w:val="20"/>
        </w:rPr>
        <w:t xml:space="preserve"> ΣΥ.ΡΙΖ.Α. ψηφίζει «υπέρ». </w:t>
      </w:r>
    </w:p>
    <w:p>
      <w:pPr>
        <w:pStyle w:val="Normal"/>
        <w:spacing w:lineRule="auto" w:line="480" w:before="240" w:after="160"/>
        <w:ind w:right="-766" w:firstLine="720"/>
        <w:jc w:val="both"/>
        <w:rPr>
          <w:rFonts w:ascii="Arial" w:hAnsi="Arial" w:cs="Arial"/>
          <w:bCs/>
          <w:sz w:val="20"/>
          <w:szCs w:val="20"/>
        </w:rPr>
      </w:pPr>
      <w:r>
        <w:rPr>
          <w:rFonts w:cs="Arial" w:ascii="Arial" w:hAnsi="Arial"/>
          <w:bCs/>
          <w:sz w:val="20"/>
          <w:szCs w:val="20"/>
        </w:rPr>
        <w:t xml:space="preserve">Η Ν.Δ. «επιφύλαξη». </w:t>
      </w:r>
    </w:p>
    <w:p>
      <w:pPr>
        <w:pStyle w:val="Normal"/>
        <w:spacing w:lineRule="auto" w:line="480" w:before="240" w:after="160"/>
        <w:ind w:right="-766" w:firstLine="720"/>
        <w:jc w:val="both"/>
        <w:rPr>
          <w:rFonts w:ascii="Arial" w:hAnsi="Arial" w:cs="Arial"/>
          <w:bCs/>
          <w:sz w:val="20"/>
          <w:szCs w:val="20"/>
        </w:rPr>
      </w:pPr>
      <w:r>
        <w:rPr>
          <w:rFonts w:cs="Arial" w:ascii="Arial" w:hAnsi="Arial"/>
          <w:bCs/>
          <w:sz w:val="20"/>
          <w:szCs w:val="20"/>
        </w:rPr>
        <w:t xml:space="preserve">Η Δημοκρατική Συμπαράταξη ΠΑ.ΣΟ.Κ. – ΔΗΜ.ΑΡ. ψηφίζει «υπέρ». </w:t>
      </w:r>
    </w:p>
    <w:p>
      <w:pPr>
        <w:pStyle w:val="Normal"/>
        <w:spacing w:lineRule="auto" w:line="480" w:before="240" w:after="160"/>
        <w:ind w:right="-766" w:firstLine="720"/>
        <w:jc w:val="both"/>
        <w:rPr>
          <w:rFonts w:ascii="Arial" w:hAnsi="Arial" w:cs="Arial"/>
          <w:bCs/>
          <w:sz w:val="20"/>
          <w:szCs w:val="20"/>
        </w:rPr>
      </w:pPr>
      <w:r>
        <w:rPr>
          <w:rFonts w:cs="Arial" w:ascii="Arial" w:hAnsi="Arial"/>
          <w:bCs/>
          <w:sz w:val="20"/>
          <w:szCs w:val="20"/>
        </w:rPr>
        <w:t xml:space="preserve">Ο Λαϊκός Σύνδεσμος Χρυσή - Αυγή ψηφίζει «κατά». </w:t>
      </w:r>
    </w:p>
    <w:p>
      <w:pPr>
        <w:pStyle w:val="Normal"/>
        <w:spacing w:lineRule="auto" w:line="480" w:before="240" w:after="160"/>
        <w:ind w:right="-766" w:firstLine="720"/>
        <w:jc w:val="both"/>
        <w:rPr>
          <w:rFonts w:ascii="Arial" w:hAnsi="Arial" w:cs="Arial"/>
          <w:bCs/>
          <w:sz w:val="20"/>
          <w:szCs w:val="20"/>
        </w:rPr>
      </w:pPr>
      <w:r>
        <w:rPr>
          <w:rFonts w:cs="Arial" w:ascii="Arial" w:hAnsi="Arial"/>
          <w:bCs/>
          <w:sz w:val="20"/>
          <w:szCs w:val="20"/>
          <w:lang w:val="en-US"/>
        </w:rPr>
        <w:t>T</w:t>
      </w:r>
      <w:r>
        <w:rPr>
          <w:rFonts w:cs="Arial" w:ascii="Arial" w:hAnsi="Arial"/>
          <w:bCs/>
          <w:sz w:val="20"/>
          <w:szCs w:val="20"/>
        </w:rPr>
        <w:t xml:space="preserve">ο Κ.Κ.Ε. ψηφίζει «κατά». </w:t>
      </w:r>
    </w:p>
    <w:p>
      <w:pPr>
        <w:pStyle w:val="Normal"/>
        <w:spacing w:lineRule="auto" w:line="480" w:before="240" w:after="160"/>
        <w:ind w:right="-766" w:firstLine="720"/>
        <w:jc w:val="both"/>
        <w:rPr>
          <w:rFonts w:ascii="Arial" w:hAnsi="Arial" w:cs="Arial"/>
          <w:bCs/>
          <w:sz w:val="20"/>
          <w:szCs w:val="20"/>
        </w:rPr>
      </w:pPr>
      <w:r>
        <w:rPr>
          <w:rFonts w:cs="Arial" w:ascii="Arial" w:hAnsi="Arial"/>
          <w:bCs/>
          <w:sz w:val="20"/>
          <w:szCs w:val="20"/>
        </w:rPr>
        <w:t xml:space="preserve">Οι Ανεξάρτητοι Έλληνες ψηφίζουν «υπέρ». </w:t>
      </w:r>
    </w:p>
    <w:p>
      <w:pPr>
        <w:pStyle w:val="Normal"/>
        <w:spacing w:lineRule="auto" w:line="480" w:before="240" w:after="160"/>
        <w:ind w:right="-766" w:firstLine="720"/>
        <w:jc w:val="both"/>
        <w:rPr>
          <w:rFonts w:ascii="Arial" w:hAnsi="Arial" w:cs="Arial"/>
          <w:bCs/>
          <w:sz w:val="20"/>
          <w:szCs w:val="20"/>
        </w:rPr>
      </w:pPr>
      <w:r>
        <w:rPr>
          <w:rFonts w:cs="Arial" w:ascii="Arial" w:hAnsi="Arial"/>
          <w:bCs/>
          <w:sz w:val="20"/>
          <w:szCs w:val="20"/>
        </w:rPr>
        <w:t xml:space="preserve">Το «ΠΟΤΑΜΙ»  ψηφίζει «υπέρ» και </w:t>
      </w:r>
    </w:p>
    <w:p>
      <w:pPr>
        <w:pStyle w:val="Normal"/>
        <w:spacing w:lineRule="auto" w:line="480" w:before="240" w:after="160"/>
        <w:ind w:right="-766" w:firstLine="720"/>
        <w:jc w:val="both"/>
        <w:rPr/>
      </w:pPr>
      <w:r>
        <w:rPr>
          <w:rFonts w:cs="Arial" w:ascii="Arial" w:hAnsi="Arial"/>
          <w:bCs/>
          <w:sz w:val="20"/>
          <w:szCs w:val="20"/>
        </w:rPr>
        <w:t>η Ένωση Κεντρώων «επιφύλαξη».</w:t>
      </w:r>
    </w:p>
    <w:p>
      <w:pPr>
        <w:pStyle w:val="Normal"/>
        <w:spacing w:lineRule="auto" w:line="480" w:before="240" w:after="160"/>
        <w:ind w:right="-766" w:firstLine="720"/>
        <w:jc w:val="both"/>
        <w:rPr>
          <w:rFonts w:ascii="Arial" w:hAnsi="Arial" w:cs="Arial"/>
          <w:bCs/>
          <w:sz w:val="20"/>
          <w:szCs w:val="20"/>
        </w:rPr>
      </w:pPr>
      <w:r>
        <w:rPr>
          <w:rFonts w:cs="Arial" w:ascii="Arial" w:hAnsi="Arial"/>
          <w:bCs/>
          <w:sz w:val="20"/>
          <w:szCs w:val="20"/>
        </w:rPr>
        <w:t>Όπως προκύπτει από τις τοποθετήσεις των Εισηγητών και των Ειδικών Αγορητών τα άρθρα 1 έως 7, 9 έως 12, 14, 16 έως 21, 23 έως 30, 32 και 34 έως 52, γίνονται δεκτά ως έχουν, κατά πλειοψηφία.</w:t>
      </w:r>
    </w:p>
    <w:p>
      <w:pPr>
        <w:pStyle w:val="Normal"/>
        <w:spacing w:lineRule="auto" w:line="480" w:before="240" w:after="160"/>
        <w:ind w:right="-766" w:firstLine="720"/>
        <w:jc w:val="both"/>
        <w:rPr>
          <w:rFonts w:ascii="Arial" w:hAnsi="Arial" w:cs="Arial"/>
          <w:bCs/>
          <w:sz w:val="20"/>
          <w:szCs w:val="20"/>
        </w:rPr>
      </w:pPr>
      <w:r>
        <w:rPr>
          <w:rFonts w:cs="Arial" w:ascii="Arial" w:hAnsi="Arial"/>
          <w:bCs/>
          <w:sz w:val="20"/>
          <w:szCs w:val="20"/>
        </w:rPr>
        <w:t xml:space="preserve">Επίσης, γίνονται δεκτά κατά πλειοψηφία, τα άρθρα 8, 13, 15, 22, 31 και 33, όπως τροποποιήθηκαν από τον κ. Υπουργό Υποδομών και Μεταφορών. </w:t>
      </w:r>
    </w:p>
    <w:p>
      <w:pPr>
        <w:pStyle w:val="Normal"/>
        <w:spacing w:lineRule="auto" w:line="480" w:before="240" w:after="160"/>
        <w:ind w:right="-766" w:firstLine="720"/>
        <w:jc w:val="both"/>
        <w:rPr>
          <w:rFonts w:ascii="Arial" w:hAnsi="Arial" w:cs="Arial"/>
          <w:bCs/>
          <w:sz w:val="20"/>
          <w:szCs w:val="20"/>
        </w:rPr>
      </w:pPr>
      <w:r>
        <w:rPr>
          <w:rFonts w:cs="Arial" w:ascii="Arial" w:hAnsi="Arial"/>
          <w:bCs/>
          <w:sz w:val="20"/>
          <w:szCs w:val="20"/>
        </w:rPr>
        <w:t xml:space="preserve">Επίσης, γίνεται δεκτό κατά πλειοψηφία και το ακροτελεύτιο άρθρο και ερωτάται η Επιτροπή εάν το σχέδιο νόμου γίνεται δεκτό και στο σύνολό του. </w:t>
      </w:r>
    </w:p>
    <w:p>
      <w:pPr>
        <w:pStyle w:val="Normal"/>
        <w:spacing w:lineRule="auto" w:line="480" w:before="240" w:after="160"/>
        <w:ind w:right="-766" w:firstLine="720"/>
        <w:jc w:val="both"/>
        <w:rPr>
          <w:rFonts w:ascii="Arial" w:hAnsi="Arial" w:cs="Arial"/>
          <w:bCs/>
          <w:sz w:val="20"/>
          <w:szCs w:val="20"/>
        </w:rPr>
      </w:pPr>
      <w:r>
        <w:rPr>
          <w:rFonts w:cs="Arial" w:ascii="Arial" w:hAnsi="Arial"/>
          <w:bCs/>
          <w:sz w:val="20"/>
          <w:szCs w:val="20"/>
        </w:rPr>
        <w:t>- Δεκτό κατά πλειοψηφία.</w:t>
      </w:r>
    </w:p>
    <w:p>
      <w:pPr>
        <w:pStyle w:val="Normal"/>
        <w:spacing w:lineRule="auto" w:line="480" w:before="240" w:after="160"/>
        <w:ind w:right="-766" w:firstLine="720"/>
        <w:jc w:val="both"/>
        <w:rPr>
          <w:rFonts w:ascii="Arial" w:hAnsi="Arial" w:cs="Arial"/>
          <w:bCs/>
          <w:sz w:val="20"/>
          <w:szCs w:val="20"/>
        </w:rPr>
      </w:pPr>
      <w:r>
        <w:rPr>
          <w:rFonts w:cs="Arial" w:ascii="Arial" w:hAnsi="Arial"/>
          <w:bCs/>
          <w:sz w:val="20"/>
          <w:szCs w:val="20"/>
        </w:rPr>
        <w:t>Συνεπώς, το σχέδιο νόμου του του Υπουργείου Υποδομών και Μεταφορών «Θέματα υδατοδρομίων, αστικών οδικών μεταφορών και λοιπές διατάξεις» γίνεται δεκτό επί της αρχής, επί των άρθρων και στο σύνολό του, κατά πλειοψηφία.</w:t>
      </w:r>
    </w:p>
    <w:p>
      <w:pPr>
        <w:pStyle w:val="Normal"/>
        <w:spacing w:lineRule="auto" w:line="480" w:before="240" w:after="160"/>
        <w:ind w:right="-766" w:firstLine="720"/>
        <w:jc w:val="both"/>
        <w:rPr>
          <w:rFonts w:ascii="Arial" w:hAnsi="Arial" w:cs="Arial"/>
          <w:bCs/>
          <w:sz w:val="20"/>
          <w:szCs w:val="20"/>
        </w:rPr>
      </w:pPr>
      <w:r>
        <w:rPr>
          <w:rFonts w:cs="Arial" w:ascii="Arial" w:hAnsi="Arial"/>
          <w:bCs/>
          <w:sz w:val="20"/>
          <w:szCs w:val="20"/>
        </w:rPr>
        <w:t>Σας ευχαριστώ όλες και όλους.</w:t>
      </w:r>
    </w:p>
    <w:p>
      <w:pPr>
        <w:pStyle w:val="Normal"/>
        <w:spacing w:lineRule="auto" w:line="480" w:before="240" w:after="160"/>
        <w:ind w:right="-766" w:firstLine="720"/>
        <w:jc w:val="both"/>
        <w:rPr>
          <w:rFonts w:ascii="Arial" w:hAnsi="Arial" w:cs="Arial"/>
          <w:bCs/>
          <w:sz w:val="20"/>
          <w:szCs w:val="20"/>
        </w:rPr>
      </w:pPr>
      <w:r>
        <w:rPr>
          <w:rFonts w:cs="Arial" w:ascii="Arial" w:hAnsi="Arial"/>
          <w:bCs/>
          <w:sz w:val="20"/>
          <w:szCs w:val="20"/>
        </w:rPr>
        <w:t xml:space="preserve">Λύεται η συνεδρίαση. </w:t>
      </w:r>
    </w:p>
    <w:p>
      <w:pPr>
        <w:pStyle w:val="Normal"/>
        <w:spacing w:lineRule="auto" w:line="480"/>
        <w:ind w:firstLine="720"/>
        <w:jc w:val="both"/>
        <w:rPr>
          <w:rFonts w:ascii="Arial" w:hAnsi="Arial" w:cs="Arial"/>
          <w:sz w:val="20"/>
          <w:szCs w:val="20"/>
        </w:rPr>
      </w:pPr>
      <w:r>
        <w:rPr>
          <w:rFonts w:cs="Arial" w:ascii="Arial" w:hAnsi="Arial"/>
          <w:sz w:val="20"/>
          <w:szCs w:val="20"/>
        </w:rPr>
        <w:t>Στο σημείο αυτό γίνεται η γ΄ ανάγνωση του καταλόγου των μελών της Επιτροπής. Παρόντες ήταν οι Βουλευτές κ.κ. Δρίτσας Θεόδωρος, Καματερός Ηλίας, Καρακώστα Ευαγγελία (Εύη), Βλάχος Γεώργιος, Τζελέπης Μιχάλης, Μανωλάκου Διαμάντω, Ψαριανός Γρηγόρης και Καβαδέλλας Δημήτρης.</w:t>
      </w:r>
    </w:p>
    <w:p>
      <w:pPr>
        <w:pStyle w:val="Normal"/>
        <w:spacing w:lineRule="auto" w:line="480"/>
        <w:ind w:firstLine="720"/>
        <w:jc w:val="both"/>
        <w:rPr/>
      </w:pPr>
      <w:r>
        <w:rPr>
          <w:rFonts w:cs="Arial" w:ascii="Arial" w:hAnsi="Arial"/>
          <w:sz w:val="20"/>
          <w:szCs w:val="20"/>
        </w:rPr>
        <w:t>Τέλος και περί ώρα 12.30΄ λύθηκε η συνεδρίαση.</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Ο ΠΡΟΕΔΡΟΣ ΤΗΣ ΕΠΙΤΡΟΠΗΣ </w:t>
        <w:tab/>
        <w:tab/>
        <w:tab/>
        <w:tab/>
        <w:t xml:space="preserve">    Ο ΓΡΑΜΜΑΤΕΑΣ</w:t>
      </w:r>
    </w:p>
    <w:p>
      <w:pPr>
        <w:pStyle w:val="Normal"/>
        <w:spacing w:lineRule="auto" w:line="480"/>
        <w:ind w:left="2160" w:firstLine="720"/>
        <w:rPr>
          <w:rFonts w:ascii="Arial" w:hAnsi="Arial" w:cs="Arial"/>
          <w:b/>
          <w:b/>
          <w:sz w:val="20"/>
          <w:szCs w:val="20"/>
        </w:rPr>
      </w:pPr>
      <w:r>
        <w:rPr>
          <w:rFonts w:cs="Arial" w:ascii="Arial" w:hAnsi="Arial"/>
          <w:b/>
          <w:sz w:val="20"/>
          <w:szCs w:val="20"/>
        </w:rPr>
      </w:r>
    </w:p>
    <w:p>
      <w:pPr>
        <w:pStyle w:val="Normal"/>
        <w:spacing w:lineRule="auto" w:line="480" w:before="0" w:after="160"/>
        <w:rPr/>
      </w:pPr>
      <w:r>
        <w:rPr>
          <w:rFonts w:eastAsia="Arial" w:cs="Arial" w:ascii="Arial" w:hAnsi="Arial"/>
          <w:b/>
          <w:sz w:val="20"/>
          <w:szCs w:val="20"/>
        </w:rPr>
        <w:t xml:space="preserve">       </w:t>
      </w:r>
      <w:r>
        <w:rPr>
          <w:rFonts w:cs="Arial" w:ascii="Arial" w:hAnsi="Arial"/>
          <w:b/>
          <w:sz w:val="20"/>
          <w:szCs w:val="20"/>
        </w:rPr>
        <w:t xml:space="preserve">ΘΕΟΔΩΡΟΣ ΔΡΙΤΣΑΣ                                     </w:t>
        <w:tab/>
        <w:tab/>
        <w:t xml:space="preserve">  ΙΩΑΝΝΗΣ ΣΗΦΑΚΗΣ</w:t>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4:00Z</dcterms:created>
  <dc:creator>Καρακατσάνη Μαρία</dc:creator>
  <dc:description/>
  <cp:keywords/>
  <dc:language>en-US</dc:language>
  <cp:lastModifiedBy>Καρακατσάνη Μαρία</cp:lastModifiedBy>
  <dcterms:modified xsi:type="dcterms:W3CDTF">2018-12-13T09:54:00Z</dcterms:modified>
  <cp:revision>11</cp:revision>
  <dc:subject/>
  <dc:title/>
</cp:coreProperties>
</file>